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5"/>
      </w:tblGrid>
      <w:tr>
        <w:trPr/>
        <w:tc>
          <w:tcPr>
            <w:tcW w:w="8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унитарное предприятие городского округа город Новововронеж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П "Горэлектросети»"</w:t>
            </w:r>
          </w:p>
        </w:tc>
      </w:tr>
      <w:tr>
        <w:trPr/>
        <w:tc>
          <w:tcPr>
            <w:tcW w:w="84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8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, Воронежская обл, 396070 г. Нововоронеж, ул.Заводской проезд,9</w:t>
            </w:r>
          </w:p>
        </w:tc>
      </w:tr>
      <w:tr>
        <w:trPr/>
        <w:tc>
          <w:tcPr>
            <w:tcW w:w="84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Информация о регулируемой деятельности организации, подлежащая свободному доступу заинтересованным лицам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306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http://www.nv-ges/narod.ru</w:t>
              </w:r>
            </w:hyperlink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 (размещен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прель 2017 год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улируемая деятельность: передача электрической энергии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 в ремонт и вывод из ремонта электросетевых объект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340"/>
        <w:gridCol w:w="2160"/>
        <w:gridCol w:w="3060"/>
        <w:gridCol w:w="22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ыводимого из работы 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 и время вывода в ремо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 и время вывода из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  <w:p>
            <w:pPr>
              <w:pStyle w:val="Normal"/>
              <w:jc w:val="center"/>
              <w:rPr/>
            </w:pPr>
            <w:r>
              <w:rPr/>
              <w:t>(категория заявки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 № 3 яч.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4.17 г.  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4.17 г. 16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МВ и привода, частичная проверка РЗА, в/вольтные испытания КЛ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графика ПП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 № 3 яч.№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4.17 г.  8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4.17 г. 16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МВ и привода, частичная проверка РЗА, в/вольтные испытания КЛ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графика ПП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 № 3 яч.№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4.17 г.  8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4.17 г. 16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МВ и привода, частичная проверка РЗА, в/вольтные испытания КЛ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графика ПП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 № 3 яч.№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4.17 г.  8: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4.17 г. 16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МВ и привода, частичная проверка РЗА, в/вольтные испытания КЛ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графика ППР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340"/>
        <w:gridCol w:w="2160"/>
        <w:gridCol w:w="3060"/>
        <w:gridCol w:w="22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ыводимого из работы 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 и время вывода в ремо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 и время вывода из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  <w:p>
            <w:pPr>
              <w:pStyle w:val="Normal"/>
              <w:jc w:val="center"/>
              <w:rPr/>
            </w:pPr>
            <w:r>
              <w:rPr/>
              <w:t>(категория заявки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 № 3 яч.№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17 г.  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16 г. 16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МВ и привода, частичная проверка РЗ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графика ППР.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 № 3 яч.№ 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.17 г.  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.17 г. 15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МВ и привода, частичная проверка РЗА, в/вольтные испытания КЛ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графика ПП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 № 3 яч.№ 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4.17г.  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4.17 г. 16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МВ и привода, частичная проверка РЗА, в/вольтные испытания КЛ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графика ПП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 № 3 яч.№ 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4.17 г.  9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4.16 г. 16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МВ и привода, частичная проверка РЗ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графика ПП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 № 3 яч.№ 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4.17 г.  8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4.17 г. 16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МВ и привода, частичная проверка РЗА, в/вольтные испытания КЛ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графика ПП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 № 3  яч№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17 г.  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16 г. 15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МВ и привода, частичная проверка РЗА, в/вольтные испытания КЛ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графика ПП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 № 3 яч.№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4.17 г.  8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4.17 г.  16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МВ и привода, частичная проверка РЗА, в/вольтные испытания КЛ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графика ПП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 № 3 яч.№ 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.17 г.  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.17 г. 15:3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МВ и привода, частичная проверка РЗА, в/вольтные испытания КЛ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графика ПП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С № 3 яч.№ 1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4.17 г.  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4.17 г. 16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ТН, частичная проверка РЗ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графика ПП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 № 3 яч.№ 12, 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4.17 г.  8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4.17 г.  16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МВ и привода, частичная проверка РЗ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графика ППР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340"/>
        <w:gridCol w:w="2160"/>
        <w:gridCol w:w="3060"/>
        <w:gridCol w:w="22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ыводимого из работы 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 и время вывода в ремо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 и время вывода из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  <w:p>
            <w:pPr>
              <w:pStyle w:val="Normal"/>
              <w:jc w:val="center"/>
              <w:rPr/>
            </w:pPr>
            <w:r>
              <w:rPr/>
              <w:t>(категория заявки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 № 3 яч.№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4.17 г.  8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4.17 г.  16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ТН, частичная проверка РЗ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графика ППР.</w:t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 № 3 яч.№ 7, МВ-Т-1, ТСН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4.17 г.  8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17 г.  16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МВ и привода, частичная проверка РЗА, обработка трансформатор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графика ППР.</w:t>
            </w:r>
          </w:p>
        </w:tc>
      </w:tr>
    </w:tbl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b/>
          <w:sz w:val="20"/>
          <w:szCs w:val="20"/>
        </w:rPr>
        <w:t xml:space="preserve">Примечание: </w:t>
      </w:r>
      <w:r>
        <w:rPr>
          <w:sz w:val="20"/>
          <w:szCs w:val="20"/>
        </w:rPr>
        <w:t>в случае если вывод в ремонт и ввод из ремонта электросетевых объектов не осуществлялся, указать в столбце 2: "вывод в ремонт и ввод из ремонта электросетевых объектов в ________ месяце _____ года не осуществлялся"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1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35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1 б, 17 аб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bCs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v-ges/naro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3:09:00Z</dcterms:created>
  <dc:creator>Директор</dc:creator>
  <dc:description/>
  <dc:language>en-US</dc:language>
  <cp:lastModifiedBy>ADMIN</cp:lastModifiedBy>
  <cp:lastPrinted>2015-06-08T10:29:00Z</cp:lastPrinted>
  <dcterms:modified xsi:type="dcterms:W3CDTF">2017-05-17T13:09:00Z</dcterms:modified>
  <cp:revision>4</cp:revision>
  <dc:subject/>
  <dc:title/>
</cp:coreProperties>
</file>