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 6кВ В-2 яч№18, ТН -2 яч. №17 6 кВ, Т-2, В-35-Т-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5.17 г.  9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5.17 г. 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ов, ТН, Т-1,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долив масла в тр-р Т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ТН -2 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7 г.  8.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17 г.  16.30. 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.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ТН -1 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5.17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17 г. 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СВ-35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5.17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35-43, ТН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5.17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5.17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, текущий ремонт МВ и привода</w:t>
            </w:r>
          </w:p>
          <w:p>
            <w:pPr>
              <w:pStyle w:val="Normal"/>
              <w:rPr/>
            </w:pPr>
            <w:r>
              <w:rPr/>
              <w:t xml:space="preserve">частичная проверка РЗА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ВЛ- 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МВ-35-44, ТН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.17 г.  9.0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5.17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, текущий ремонт МВ и привода</w:t>
            </w:r>
          </w:p>
          <w:p>
            <w:pPr>
              <w:pStyle w:val="Normal"/>
              <w:rPr/>
            </w:pPr>
            <w:r>
              <w:rPr/>
              <w:t xml:space="preserve">частичная проверка РЗА,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3 Цепи центральной сигнализации, цепи блок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5.17 г.  8.3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5.17 г.16.30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проверка  РЗА, испытание изоля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7 г. 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 3 яч. №6 ТН -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5.17 г.  8.30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17 г. 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Н,</w:t>
            </w:r>
          </w:p>
          <w:p>
            <w:pPr>
              <w:pStyle w:val="Normal"/>
              <w:rPr/>
            </w:pPr>
            <w:r>
              <w:rPr/>
              <w:t>частичная проверка Р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  <w:p>
            <w:pPr>
              <w:pStyle w:val="Normal"/>
              <w:rPr/>
            </w:pPr>
            <w:r>
              <w:rPr/>
              <w:t>Испытание 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11 С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 1 яч.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5.17 г.  8.30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, частичная проверка РЗА,</w:t>
            </w:r>
          </w:p>
          <w:p>
            <w:pPr>
              <w:pStyle w:val="Normal"/>
              <w:rPr/>
            </w:pPr>
            <w:r>
              <w:rPr/>
              <w:t>Испытание К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7-06-30T12:24:00Z</dcterms:modified>
  <cp:revision>22</cp:revision>
  <dc:subject/>
  <dc:title/>
</cp:coreProperties>
</file>