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>
          <w:trHeight w:val="70" w:hRule="atLeast"/>
        </w:trPr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2986"/>
        <w:gridCol w:w="7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 год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16"/>
        <w:gridCol w:w="1772"/>
        <w:gridCol w:w="3225"/>
        <w:gridCol w:w="2586"/>
        <w:gridCol w:w="241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феврале 2018г. не осуществлял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из ремо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8 г. 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8 г. 15: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8г. 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8г. 15: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8г. 8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8г. 15: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мотр технологического оборудования и устройств РЗи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8г. 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8г. 15: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феврале 2018г. не осуществлял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из ремо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по ремонт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</w:t>
            </w:r>
            <w:r>
              <w:rPr>
                <w:lang w:val="en-US"/>
              </w:rPr>
              <w:t>8</w:t>
            </w:r>
            <w:r>
              <w:rPr/>
              <w:t>г. 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</w:t>
            </w:r>
            <w:r>
              <w:rPr>
                <w:lang w:val="en-US"/>
              </w:rPr>
              <w:t>8</w:t>
            </w:r>
            <w:r>
              <w:rPr/>
              <w:t>г. 16: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и укомплектование двигателей обду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В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8г. 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8г. 16: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электромонтажного инструмента с изолированными рукоятк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ВВ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18г. 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8г. 16: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средств защит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РЗи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8г. 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8г. 16: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ревизия электродвигателей переменного тока типа ДК-1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. Мастерские по ремонту. Складские помещ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18г. 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18г. 15: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контура заземления и переходных сопроти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>
          <w:trHeight w:val="107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502" w:right="0" w:hanging="36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. Мастерские по ремонту. Складские помещ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18г. 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18г. 16: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 испытание изоляции электросетей до 1000В.</w:t>
            </w:r>
            <w:bookmarkStart w:id="0" w:name="_GoBack"/>
            <w:bookmarkEnd w:id="0"/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36"/>
        <w:gridCol w:w="4356"/>
      </w:tblGrid>
      <w:tr>
        <w:trPr/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МУП "Горэлектросет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1:00Z</dcterms:created>
  <dc:creator>Директор</dc:creator>
  <dc:description/>
  <cp:keywords/>
  <dc:language>en-US</dc:language>
  <cp:lastModifiedBy>Admin</cp:lastModifiedBy>
  <cp:lastPrinted>2015-06-08T07:29:00Z</cp:lastPrinted>
  <dcterms:modified xsi:type="dcterms:W3CDTF">2018-03-1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