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8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 №1ВЛ35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8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 № 1А ВЛ35-КВВЗ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8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18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В110Т-1, Т-1, В35 Т-1, В6-Т1, ТСН-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8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ов. частичная проверка РЗА, текущий ремонт трансформато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8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8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18 г. 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18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18 г. 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8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8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18 г. 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18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18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В110Т-2, Т-2, В35 Т-2, В6-Т2, ТСН-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27.09.18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8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ов. частичная проверка РЗА, текущий ремонт трансформато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BelousovVN</dc:creator>
  <dc:description/>
  <cp:keywords/>
  <dc:language>en-US</dc:language>
  <cp:lastModifiedBy>Admin</cp:lastModifiedBy>
  <dcterms:modified xsi:type="dcterms:W3CDTF">2018-10-18T10:5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