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 2018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8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18 г. 14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В и привода, полная проверка РЗА, испытание М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8.18 г.  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8.18 г. 14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В и привода, полная проверка РЗА, испытание М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«Котельные» 35/6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8.18 г.  8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8.18 г. 14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пробование схемы центральной сигнализации; оперативной блокировки разъедин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1 Т-1, В-35-Т-1, Ввод №1 6 кВ яч.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18 г. 0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8 г. 15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ов, полная проверка РЗА, испытание МВ яч.№9. Испытание и обработка трансформатора Т-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С № 1 КРУН-6 к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perscript"/>
              </w:rPr>
              <w:t xml:space="preserve">я </w:t>
            </w:r>
            <w:r>
              <w:rPr>
                <w:sz w:val="22"/>
                <w:szCs w:val="22"/>
              </w:rPr>
              <w:t>секци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сборных шин 6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8.18г.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.18 г. 13: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ка болтовых соединений, чистка С.Ш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perscript"/>
              </w:rPr>
              <w:t>й</w:t>
            </w:r>
            <w:r>
              <w:rPr>
                <w:sz w:val="22"/>
                <w:szCs w:val="22"/>
              </w:rPr>
              <w:t xml:space="preserve"> секции. Испытание повышенным напряжением опорной изоляци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perscript"/>
              </w:rPr>
              <w:t xml:space="preserve">й </w:t>
            </w:r>
            <w:r>
              <w:rPr>
                <w:sz w:val="22"/>
                <w:szCs w:val="22"/>
              </w:rPr>
              <w:t>секции С.Ш.-6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С № 1 КРУН-6 к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vertAlign w:val="superscript"/>
              </w:rPr>
              <w:t xml:space="preserve">я </w:t>
            </w:r>
            <w:r>
              <w:rPr>
                <w:sz w:val="22"/>
                <w:szCs w:val="22"/>
              </w:rPr>
              <w:t>секци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сборных шин 6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8.18г.  9: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8.18 г. 13: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ка болтовых соединений, чистка С.Ш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vertAlign w:val="superscript"/>
              </w:rPr>
              <w:t>й</w:t>
            </w:r>
            <w:r>
              <w:rPr>
                <w:sz w:val="22"/>
                <w:szCs w:val="22"/>
              </w:rPr>
              <w:t xml:space="preserve"> секции. Испытание повышенным напряжением опорной изоляц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vertAlign w:val="superscript"/>
              </w:rPr>
              <w:t xml:space="preserve">й </w:t>
            </w:r>
            <w:r>
              <w:rPr>
                <w:sz w:val="22"/>
                <w:szCs w:val="22"/>
              </w:rPr>
              <w:t>секции С.Ш.-6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в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из ремо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ОРУ-35 кВ яч.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8.18 г.  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8.18 г. 15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ОРУ-35 кВ яч.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8.18 г.  9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8.18 г. 16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ЭВ и привода, частичная проверка Р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ОРУ-35 кВ яч.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8.18 г.  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8.18 г. 15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ОРУ-35 кВ яч.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18 г.  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18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ТН, частичная проверка Р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«Жилзона» 110/35/6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8.18 г.  8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7.18 г. 15: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пробование схемы оперативной блокировки разъедин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4 КРУН-10 кВ яч.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8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8 г. 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4 КРУН-10 кВ яч.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8 г.  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8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4 КРУН-10 кВ яч.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8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8 г. 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ТСН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С № 4 КРУН-10 кВ яч.№1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8 г.  9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8 г. 14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4 КРУН-10 кВ яч.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8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8 г. 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8.18 г.  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8.18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ТН, частичная проверка Р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Т-2, В-110-Т-2, В-35-Т-2, ТСН-2, Ввод №2 6 кВ яч.№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8 г. 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18 г. 15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разъединителей ОРУ-110 кВ. Текущий ремонт МВ и приводов, частичная проверка РЗА. Испытание и обработка трансформатора Т-2, ТСН-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27:00Z</dcterms:created>
  <dc:creator>Директор</dc:creator>
  <dc:description/>
  <dc:language>en-US</dc:language>
  <cp:lastModifiedBy>ADMIN</cp:lastModifiedBy>
  <cp:lastPrinted>2015-06-08T10:29:00Z</cp:lastPrinted>
  <dcterms:modified xsi:type="dcterms:W3CDTF">2018-09-06T12:17:00Z</dcterms:modified>
  <cp:revision>3</cp:revision>
  <dc:subject/>
  <dc:title/>
</cp:coreProperties>
</file>