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5"/>
      </w:tblGrid>
      <w:tr>
        <w:trPr/>
        <w:tc>
          <w:tcPr>
            <w:tcW w:w="8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унитарное предприятие городского округа город Новововронеж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УП "Горэлектросети»"</w:t>
            </w:r>
          </w:p>
        </w:tc>
      </w:tr>
      <w:tr>
        <w:trPr/>
        <w:tc>
          <w:tcPr>
            <w:tcW w:w="84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изации)</w:t>
            </w:r>
          </w:p>
        </w:tc>
      </w:tr>
      <w:tr>
        <w:trPr/>
        <w:tc>
          <w:tcPr>
            <w:tcW w:w="8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, Воронежская обл, 396070 г. Нововоронеж, ул.Заводской проезд,9</w:t>
            </w:r>
          </w:p>
        </w:tc>
      </w:tr>
      <w:tr>
        <w:trPr/>
        <w:tc>
          <w:tcPr>
            <w:tcW w:w="84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организаци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Информация о регулируемой деятельности организации, подлежащая свободному доступу заинтересованным лицам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редоставляемая субъектами оптового и розничного рынков электрической энергии в соответствии со Стандартами раскрытия информации, утвержденными Постановлением Правительства Российской Федерации  от 21.01.2004 № 24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6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2525"/>
        <w:gridCol w:w="2766"/>
      </w:tblGrid>
      <w:tr>
        <w:trPr>
          <w:trHeight w:val="278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публиковани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ое издание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сайта/</w:t>
            </w:r>
            <w:r>
              <w:rPr>
                <w:sz w:val="20"/>
                <w:szCs w:val="20"/>
                <w:lang w:val="en-US"/>
              </w:rPr>
              <w:t>URL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http://nv-ges.narod.ru</w:t>
              </w:r>
            </w:hyperlink>
          </w:p>
        </w:tc>
      </w:tr>
      <w:tr>
        <w:trPr>
          <w:trHeight w:val="278" w:hRule="atLeast"/>
        </w:trPr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публикования (размещения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5" w:hRule="atLeast"/>
        </w:trPr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абрь 2018 года</w:t>
            </w:r>
          </w:p>
        </w:tc>
      </w:tr>
    </w:tbl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Регулируемая деятельность: передача электрической энергии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вод в ремонт и вывод из ремонта электросетевых объектов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242"/>
        <w:gridCol w:w="2238"/>
        <w:gridCol w:w="2160"/>
        <w:gridCol w:w="3060"/>
        <w:gridCol w:w="225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вод в ремонт и ввод из ремонта электоросетевых объектов в декабре 2018 г. не осуществлялс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 и время вывода в ремо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 и время вывода из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работ</w:t>
            </w:r>
          </w:p>
          <w:p>
            <w:pPr>
              <w:pStyle w:val="Normal"/>
              <w:jc w:val="center"/>
              <w:rPr/>
            </w:pPr>
            <w:r>
              <w:rPr/>
              <w:t>(категория заявки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 РЗиА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2.18 г. 8: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2.18 г. 16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ка и наладка электромеханических реле типа РП-361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е работы, в процессе текущей эксплуатаци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 №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2.18 г. 9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2.18 г. 12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мотр технологического оборудования и устройств РЗиА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графику обходов и осмотр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 №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2.18 г. 13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2.18 г. 15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мотр технологического оборудования и устройств РЗиА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графику обходов и осмотр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 РЗиА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2.18 г. 8: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2.18 г. 16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ка и наладка электромеханических реле типа РТ-85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е работы, в процессе текущей эксплуатаци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 №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2.18 г. 9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2.18 г. 15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мотр дизель–генератора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е работы, в процессе текущей эксплуатации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2340"/>
        <w:gridCol w:w="2160"/>
        <w:gridCol w:w="3060"/>
        <w:gridCol w:w="225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вод в ремонт и ввод из ремонта электоросетевых объектов в декабре 2018 г. не осуществлял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 и время вывода в ремо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 и время вывода из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работ</w:t>
            </w:r>
          </w:p>
          <w:p>
            <w:pPr>
              <w:pStyle w:val="Normal"/>
              <w:jc w:val="center"/>
              <w:rPr/>
            </w:pPr>
            <w:r>
              <w:rPr/>
              <w:t>(категория заявки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 №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2.18 г. 8: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2.18 г. 12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ческое обслуживание  дизель-генератора, ремонт зарядного устройства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е работы, в процессе текущей эксплуатации.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 №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2.18 г. 13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2.18 г. 16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мотр технологического оборудования и устройств РЗиА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графику обходов и осмотр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 №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2.18 г. 9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2.18 г. 14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мотр технологического оборудования и устройств РЗиА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графику обходов и осмотр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 РЗи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2.18 г. 8: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2.18 г. 16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ка и наладка электромеханических реле типа РТ-40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е работы, в процессе текущей эксплуатаци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я  мастерски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2.18 г. 8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2.18 г. 16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визия полюсов выключателей</w:t>
            </w:r>
          </w:p>
          <w:p>
            <w:pPr>
              <w:pStyle w:val="Normal"/>
              <w:jc w:val="center"/>
              <w:rPr/>
            </w:pPr>
            <w:r>
              <w:rPr/>
              <w:t>ВМПП-10 кВ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е работы, в процессе текущей эксплуатации.</w:t>
            </w:r>
          </w:p>
        </w:tc>
      </w:tr>
      <w:tr>
        <w:trPr>
          <w:trHeight w:val="6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 РЗи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2.18 г. 8: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2.18 г. 14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входного контроля устройства «Нептун-2М»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е работы, в процессе текущей эксплуатаци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ханическая мастерска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2.18 г. 8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2.18 г. 15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ческое обслуживание токарного станк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е работы, в процессе текущей эксплуатаци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ивное здани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2.18 г. 9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2.18 г. 16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электроосветительной арматуры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е работы, в процессе текущей эксплуатаци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ционарная ВВ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2.18 г. 9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2.18 г. 16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ческое обслуживание оборудования электролаборатории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е работы, в процессе текущей эксплуатаци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 № 1,2,3,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2.18 г. 8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2.18 г. 14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мотр технологического оборудования, проверка цепей обогрева, чистка снега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е работы, в процессе текущей эксплуатац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/>
      </w:pPr>
      <w:r>
        <w:rPr>
          <w:b/>
          <w:sz w:val="20"/>
          <w:szCs w:val="20"/>
        </w:rPr>
        <w:t xml:space="preserve">Примечание: </w:t>
      </w:r>
      <w:r>
        <w:rPr>
          <w:sz w:val="20"/>
          <w:szCs w:val="20"/>
        </w:rPr>
        <w:t>в случае если вывод в ремонт и ввод из ремонта электросетевых объектов не осуществлялся, указать в столбце 2: "вывод в ремонт и ввод из ремонта электросетевых объектов в ________ месяце _____ года не осуществлялся"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81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9"/>
        <w:gridCol w:w="4351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Основание для размещения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Пост. Пр-ва от 21.01.2004 № 24, п. 11 б, 17 аб.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информ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актическая»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хранения в архиве организ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 (Приказ ФАС от 22.01.2010 № 27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b/>
      <w:bCs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v-ges/narod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7:02:00Z</dcterms:created>
  <dc:creator>Директор</dc:creator>
  <dc:description/>
  <cp:keywords/>
  <dc:language>en-US</dc:language>
  <cp:lastModifiedBy>Admin</cp:lastModifiedBy>
  <cp:lastPrinted>2015-06-08T10:29:00Z</cp:lastPrinted>
  <dcterms:modified xsi:type="dcterms:W3CDTF">2019-01-09T07:23:00Z</dcterms:modified>
  <cp:revision>3</cp:revision>
  <dc:subject/>
  <dc:title/>
</cp:coreProperties>
</file>