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8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7.18 г. 13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18 г. 14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18 г.  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18 г. 13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7.18 г. 13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 № 1 КРУН-6 кВ яч.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18 г.  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18 г. 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Н, полная проверка РЗА, испытание 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8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18 г. 14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, испытание М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1 Т-2, В-35-Т-2, Ввод №2 6 кВ яч.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8 г. 0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8 г. 14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МВ и приводов, полная проверка РЗА, испытание МВ яч.№13. Испытание и обработка трансформатора Т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ППР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18 г.  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18 г. 14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СН, полная проверка РЗА, испытание ТС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.18 г.  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.18 г. 15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7.18 г.  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7.18 г. 16: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8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7.18 г. 15: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7.18 г.  8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7.18 г. 15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7.18 г.  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8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7.18 г.  9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8 г. 14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18 ТН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18 г.  9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18 г. 15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ТН-1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1 КРУН-6 кВ яч.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18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18 г. 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В и привода, полная проверка РЗА, испытание МВ. Испытание КЛ-6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18 г.  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8 г.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ущий ремонт МВ и привода, частичная проверка Р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ПР.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4:00Z</dcterms:created>
  <dc:creator>Директор</dc:creator>
  <dc:description/>
  <dc:language>en-US</dc:language>
  <cp:lastModifiedBy>ADMIN</cp:lastModifiedBy>
  <cp:lastPrinted>2015-06-08T10:29:00Z</cp:lastPrinted>
  <dcterms:modified xsi:type="dcterms:W3CDTF">2018-08-07T12:37:00Z</dcterms:modified>
  <cp:revision>3</cp:revision>
  <dc:subject/>
  <dc:title/>
</cp:coreProperties>
</file>