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3 ОРУ-35 кВ МВ-43, ТН-35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8 г. 0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8 г. 14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В и привода, полная проверка РЗА. Испытание и обработка ТН-35-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3 КРУН-6 кВ Ц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6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6.18 г. 15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опробование схемы сигнализ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 № 3 КРУН-6 к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 xml:space="preserve">я </w:t>
            </w:r>
            <w:r>
              <w:rPr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сборных шин 6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18г.  8: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18 г.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ка болтовых соединений, чистка С.Ш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>й</w:t>
            </w:r>
            <w:r>
              <w:rPr>
                <w:sz w:val="22"/>
                <w:szCs w:val="22"/>
              </w:rPr>
              <w:t xml:space="preserve"> секции. Испытание повышенным напряжением опорной изоля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 xml:space="preserve">й </w:t>
            </w:r>
            <w:r>
              <w:rPr>
                <w:sz w:val="22"/>
                <w:szCs w:val="22"/>
              </w:rPr>
              <w:t>секции С.Ш.-6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 № 3 КРУН-6 к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 xml:space="preserve">я </w:t>
            </w:r>
            <w:r>
              <w:rPr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сборных шин 6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.06.18г.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6.18 г.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: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яжка болтовых соединений, чистка С.Ш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>й</w:t>
            </w:r>
            <w:r>
              <w:rPr>
                <w:sz w:val="22"/>
                <w:szCs w:val="22"/>
              </w:rPr>
              <w:t xml:space="preserve"> секции. Испытание повышенным напряжением опорной изоляц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 xml:space="preserve">й </w:t>
            </w:r>
            <w:r>
              <w:rPr>
                <w:sz w:val="22"/>
                <w:szCs w:val="22"/>
              </w:rPr>
              <w:t>секции С.Ш.-6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С № 3 ОРУ-35 к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 xml:space="preserve">я </w:t>
            </w:r>
            <w:r>
              <w:rPr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сборных шин 35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8г.  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8 г. 15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разъединителе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>й</w:t>
            </w:r>
            <w:r>
              <w:rPr>
                <w:sz w:val="22"/>
                <w:szCs w:val="22"/>
              </w:rPr>
              <w:t xml:space="preserve"> секции. Испытание повышенным напряжением опорной и внутрибаковой изоляции оборуд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perscript"/>
              </w:rPr>
              <w:t xml:space="preserve">й </w:t>
            </w:r>
            <w:r>
              <w:rPr>
                <w:sz w:val="22"/>
                <w:szCs w:val="22"/>
              </w:rPr>
              <w:t>секции С.Ш.-35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С № 3 ОРУ-35 к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8 г. 0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6.18 г. 13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пробование схемы оперативной блокировки разъеди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8 г.  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8 г. 13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8 г.  8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8 г. 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8 г. 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8 г. 13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8 г. 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8 г. 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8 г.  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8 г. 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Н, полная проверка РЗА, испытание 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8 г.  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8 г. 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8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8 г. 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18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18 г. 13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18 г. 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18 г. 13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8 г. 13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СН, полная проверка РЗА, испытание ТС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4:00Z</dcterms:created>
  <dc:creator>Директор</dc:creator>
  <dc:description/>
  <dc:language>en-US</dc:language>
  <cp:lastModifiedBy>ADMIN</cp:lastModifiedBy>
  <cp:lastPrinted>2015-06-08T10:29:00Z</cp:lastPrinted>
  <dcterms:modified xsi:type="dcterms:W3CDTF">2018-07-05T12:07:00Z</dcterms:modified>
  <cp:revision>4</cp:revision>
  <dc:subject/>
  <dc:title/>
</cp:coreProperties>
</file>