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www.nv-ges/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 2018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268"/>
        <w:gridCol w:w="411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в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из ремо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3 КРУН-6 кВ яч.№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18 г.  8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18 г. 15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В и привода, полная проверка РЗА, испытание МВ. Испытание КЛ-6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3 КРУН-6 кВ яч.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18 г.  8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18 г. 15: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МВ и привода, полная проверка РЗА, испытание М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3 ОРУ-35 кВ МВ-СВ-35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18 г.  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18 г. 15: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МВ и привода, полная проверка РЗ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С № 3 ОРУ-35 кВ ТН-35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18 г.  8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18 г. 15: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ТН, полная проверка РЗА, испытание 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3 Т-1, МВ-Т-1, ТСН-1, Ввод №1 6 кВ яч.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18 г. 09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18 г. 14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В и приводов, полная проверка РЗА, испытание МВ яч.№7. Испытание и обработка тр-ров Т-1, ТСН-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268"/>
        <w:gridCol w:w="411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в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из ремо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3 ОРУ-35 кВ МВ-44, ТН-35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18 г. 08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8 г. 14: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В и привода, полная проверка РЗА. Испытание и обработка ТН-35-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С № 3 ОРУ-35 кВ ТН-3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18 г.  8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18 г. 15: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ТН, полная проверка РЗА, испытание 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 № 3 ОРУ-35 кВ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 xml:space="preserve">я </w:t>
            </w:r>
            <w:r>
              <w:rPr/>
              <w:t>секция</w:t>
            </w:r>
            <w:r>
              <w:rPr>
                <w:vertAlign w:val="superscript"/>
              </w:rPr>
              <w:t xml:space="preserve"> </w:t>
            </w:r>
            <w:r>
              <w:rPr/>
              <w:t>сборных шин 35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18г.  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18 г. 15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разъединителей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й</w:t>
            </w:r>
            <w:r>
              <w:rPr/>
              <w:t xml:space="preserve"> секции. Испытание повышенным напряжением опорной и внутрибаковой изоляции оборудования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 xml:space="preserve">й </w:t>
            </w:r>
            <w:r>
              <w:rPr/>
              <w:t>секции С.Ш.-35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3 Т-2, МВ-Т-2, ТСН-2, Ввод №2 6 кВ яч.№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18 г. 09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18 г. 13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В и приводов, полная проверка РЗА, испытание МВ яч.№18. Испытание и обработка тр-ров Т-2, ТСН-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3 ОРУ-35 кВ МВ-ВЛ-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18 г.  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18 г. 15: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МВ и привода, полная проверка РЗ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ges/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1:00Z</dcterms:created>
  <dc:creator>Директор</dc:creator>
  <dc:description/>
  <dc:language>en-US</dc:language>
  <cp:lastModifiedBy>ADMIN</cp:lastModifiedBy>
  <cp:lastPrinted>2015-06-08T10:29:00Z</cp:lastPrinted>
  <dcterms:modified xsi:type="dcterms:W3CDTF">2018-07-02T11:26:00Z</dcterms:modified>
  <cp:revision>3</cp:revision>
  <dc:subject/>
  <dc:title/>
</cp:coreProperties>
</file>