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нитарное предприятие городского округа город Новововроне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П "Горэлектросети»"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8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, Воронежская обл, 396070 г. Нововоронеж, ул.Заводской проезд,9</w:t>
            </w:r>
          </w:p>
        </w:tc>
      </w:tr>
      <w:tr>
        <w:trPr/>
        <w:tc>
          <w:tcPr>
            <w:tcW w:w="8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0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www.nv-ges/narod.ru</w:t>
              </w:r>
            </w:hyperlink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 (размеще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ябрь 2018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ыводимого из работы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ОП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8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18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схемы АЧР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18 г. 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 2 КРУН-6 кВ яч.№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18 г.  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18 г. 16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ремонт МВ и привода, частичная проверка РЗ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ПП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18 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18 г. 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дизель–генерато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8 г. 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 дизель-генерато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8 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18 г. 15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ламп световой сигнализ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160"/>
        <w:gridCol w:w="3060"/>
        <w:gridCol w:w="22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в ремонт и ввод из ремонта электоросетевых объектов в ноябре 2018 г. не осуществля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8 г. 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ламп световой сигнализа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8 г. 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18 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.18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8 г. 8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18 г. 1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мотр технологического оборудования и устройств РЗи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у обходов и осмот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РЗи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8 г. 8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18 г. 16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приборов к метрологическому освидетельствованию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работы, в процессе текущей эксплуатации.</w:t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№2 КРУН-6 кВ </w:t>
            </w:r>
            <w:r>
              <w:rPr>
                <w:lang w:val="en-US"/>
              </w:rPr>
              <w:t>I</w:t>
            </w:r>
            <w:r>
              <w:rPr/>
              <w:t xml:space="preserve"> С.Ш. яч.№12,4,19,13,11,7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18 г. 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18 г. 1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лючение измерительных цепей счётчиков, согласно требованиям ОРЭ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исьму АО «АтомСбы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№2 КРУН-6 кВ </w:t>
            </w:r>
            <w:r>
              <w:rPr>
                <w:lang w:val="en-US"/>
              </w:rPr>
              <w:t>II</w:t>
            </w:r>
            <w:r>
              <w:rPr/>
              <w:t xml:space="preserve"> С.Ш. яч.№43,42,29,45,44,49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18 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18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лючение измерительных цепей счётчиков, согласно требованиям ОРЭ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исьму АО «АтомСбы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2 ОРУ-35 кВ яч.№ 1</w:t>
            </w:r>
            <w:r>
              <w:rPr>
                <w:vertAlign w:val="superscript"/>
              </w:rPr>
              <w:t>а</w:t>
            </w:r>
            <w:r>
              <w:rPr/>
              <w:t>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8 г. 9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18 г. 15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лючение измерительных цепей счётчиков, согласно требованиям ОРЭ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исьму АО «АтомСбы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4 КРУН-10 кВ яч.№ 1</w:t>
            </w:r>
            <w:r>
              <w:rPr>
                <w:vertAlign w:val="superscript"/>
              </w:rPr>
              <w:t>а</w:t>
            </w:r>
            <w:r>
              <w:rPr/>
              <w:t>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8 г. 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18 г. 14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лючение измерительных цепей счётчиков, согласно требованиям ОРЭ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исьму АО «АтомСбы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 №3 ОРУ-35 кВ ВЛ-35 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8 г. 13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18 г. 15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лючение измерительных цепей счётчиков, согласно требованиям ОРЭ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исьму АО «АтомСбы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 в ремонт и ввод из ремонта электоросетевых объектов в ноябре 2018 г. не осуществлял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в ремо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и время вывода из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center"/>
              <w:rPr/>
            </w:pPr>
            <w:r>
              <w:rPr/>
              <w:t>(категория заявки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№1 КРУН-6 кВ </w:t>
            </w:r>
            <w:r>
              <w:rPr>
                <w:lang w:val="en-US"/>
              </w:rPr>
              <w:t>I</w:t>
            </w:r>
            <w:r>
              <w:rPr/>
              <w:t xml:space="preserve"> С.Ш. яч.№7,4,2,3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18 г. 8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8 г. 1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лючение измерительных цепей счётчиков, согласно требованиям ОРЭ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исьму АО «АтомСбыт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 №1 КРУН-6 кВ </w:t>
            </w:r>
            <w:r>
              <w:rPr>
                <w:lang w:val="en-US"/>
              </w:rPr>
              <w:t>II</w:t>
            </w:r>
            <w:r>
              <w:rPr/>
              <w:t xml:space="preserve"> С.Ш. яч.№17,15,20,22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18 г. 1</w:t>
            </w:r>
            <w:r>
              <w:rPr>
                <w:lang w:val="en-US"/>
              </w:rPr>
              <w:t>2</w:t>
            </w:r>
            <w:r>
              <w:rPr/>
              <w:t>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1.18 г. 1</w:t>
            </w:r>
            <w:r>
              <w:rPr>
                <w:lang w:val="en-US"/>
              </w:rPr>
              <w:t>4</w:t>
            </w:r>
            <w:r>
              <w:rPr/>
              <w:t>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ключение измерительных цепей счётчиков, согласно требованиям ОРЭ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письму АО «АтомСбы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ывод в ремонт и ввод из ремонта электросетевых объектов не осуществлялся, указать в столбце 2: "вывод в ремонт и ввод из ремонта электросетевых объектов в ________ месяце _____ года не осуществлялся"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-ges/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6:00Z</dcterms:created>
  <dc:creator>Директор</dc:creator>
  <dc:description/>
  <cp:keywords/>
  <dc:language>en-US</dc:language>
  <cp:lastModifiedBy>ADMIN</cp:lastModifiedBy>
  <cp:lastPrinted>2015-06-08T10:29:00Z</cp:lastPrinted>
  <dcterms:modified xsi:type="dcterms:W3CDTF">2018-12-14T07:44:00Z</dcterms:modified>
  <cp:revision>3</cp:revision>
  <dc:subject/>
  <dc:title/>
</cp:coreProperties>
</file>