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</w:tblGrid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нитарное предприятие городского округа город Новововроне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П "Горэлектросети»"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, Воронежская обл, 396070 г. Нововоронеж, ул.Заводской проезд,9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://www.nv-ges/narod.ru</w:t>
              </w:r>
            </w:hyperlink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 (размеще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тябрь 2018 год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40"/>
        <w:gridCol w:w="2160"/>
        <w:gridCol w:w="3060"/>
        <w:gridCol w:w="22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ыводимого из работы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и время вывода в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и время вывода из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  <w:p>
            <w:pPr>
              <w:pStyle w:val="Normal"/>
              <w:jc w:val="center"/>
              <w:rPr/>
            </w:pPr>
            <w:r>
              <w:rPr/>
              <w:t>(категория заявк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2 ОРУ-35 кВ КТП-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8 г. 9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8 г. 15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ка сборных шин, протяжка болтовых соединений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2 КРУН-6 кВ яч.№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18 г.  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18 г. 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ремонт МВ и привода, частичная проверка РЗА. Испытание КЛ-6 к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2 ОРУ-110 кВ «Компрессорн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18 г.  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18 г. 16: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 оборудования выведенного из эксплуатаци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2 КРУН-6 кВ яч.№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18 г.  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18 г. 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ремонт МВ и привода, частичная проверка РЗА. Испытание КЛ-6 к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2 КРУН-6 кВ яч.№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18 г.  8: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18 г. 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кущий ремонт МВ и привода, частичная проверка РЗА.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2 КРУН-6 кВ яч.№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18 г.  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18 г. 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ремонт МВ и привода, частичная проверка РЗА. Испытание КЛ-6 к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40"/>
        <w:gridCol w:w="2160"/>
        <w:gridCol w:w="3060"/>
        <w:gridCol w:w="22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ыводимого из работы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и время вывода в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и время вывода из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  <w:p>
            <w:pPr>
              <w:pStyle w:val="Normal"/>
              <w:jc w:val="center"/>
              <w:rPr/>
            </w:pPr>
            <w:r>
              <w:rPr/>
              <w:t>(категория заявк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2 КРУН-6 кВ яч.№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18 г.  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18 г. 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ремонт МВ и привода, частичная проверка РЗА. Испытание КЛ-6 к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2 КРУН-6 кВ яч.№ 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18 г.  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18 г. 15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ремонт МВ и привода, частичная проверка РЗА. Испытание КЛ-6 к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2 КРУН-6 кВ яч.№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18 г.  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18 г. 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кущий ремонт МВ и привода, частичная проверка РЗА.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2 КРУН-6 кВ яч.№ 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18 г.  9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18 г. 15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ремонт ТН, частич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2 КРУН-6 кВ яч.№ 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18 г.  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18 г. 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ремонт МВ и привода, частич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  <w:tr>
        <w:trPr>
          <w:trHeight w:val="6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2 КРУН-6 кВ яч.№ 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.18 г.  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.18 г. 15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ремонт МВ и привода, частичная проверка РЗА. Испытание КЛ-6 к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2 КРУН-6 кВ яч.№ 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18 г.  8: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18 г.  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ремонт МВ и привода, частичная проверка РЗА. Испытание КЛ-6 к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2 КРУН-6 кВ яч.№ 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18 г.  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18 г. 15: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ремонт ВВ и привода, частичная проверка РЗА. Испытание КЛ-6 к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2 КРУН-6 кВ яч.№ 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18 г.  8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18 г. 15: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кущий ремонт ВВ и привода, частичная проверка РЗА.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2 КРУН-6 кВ яч.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18 г.  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18 г. 15: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ремонт ВВ и привода, частичная проверка РЗА. Испытание КЛ-6 к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2 КРУН-6 кВ яч.№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18 г.  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18 г. 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ремонт МВ и привода, частич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2 КРУН-6 кВ яч.№ 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18 г.  8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18 г. 15: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ремонт МВ и привода, частич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40"/>
        <w:gridCol w:w="2160"/>
        <w:gridCol w:w="3060"/>
        <w:gridCol w:w="22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ыводимого из работы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и время вывода в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и время вывода из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  <w:p>
            <w:pPr>
              <w:pStyle w:val="Normal"/>
              <w:jc w:val="center"/>
              <w:rPr/>
            </w:pPr>
            <w:r>
              <w:rPr/>
              <w:t>(категория заявк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2 КРУН-6 кВ яч.№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18 г.  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18 г. 15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ремонт МВ и привода, частичная проверка РЗА. Испытание КЛ-6 к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2 КРУН-6 кВ яч.№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18 г.  8: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18 г. 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ремонт МВ и привода, частич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2 КРУН-6 кВ яч.№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18 г.  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18 г. 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ремонт МВ и привода, частич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2 КРУН-6 кВ яч.№ 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18 г.  8: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18 г. 15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ремонт МВ и привода, частич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2 КРУН-6 кВ яч.№ 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18 г.  8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18 г. 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ремонт МВ и привода, частич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ывод в ремонт и ввод из ремонта электросетевых объектов не осуществлялся, указать в столбце 2: "вывод в ремонт и ввод из ремонта электросетевых объектов в ________ месяце _____ года не осуществлялся"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-ges/naro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25:00Z</dcterms:created>
  <dc:creator>Директор</dc:creator>
  <dc:description/>
  <dc:language>en-US</dc:language>
  <cp:lastModifiedBy>ADMIN</cp:lastModifiedBy>
  <cp:lastPrinted>2015-06-08T10:29:00Z</cp:lastPrinted>
  <dcterms:modified xsi:type="dcterms:W3CDTF">2018-11-08T12:11:00Z</dcterms:modified>
  <cp:revision>3</cp:revision>
  <dc:subject/>
  <dc:title/>
</cp:coreProperties>
</file>