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69"/>
      </w:tblGrid>
      <w:tr>
        <w:trPr/>
        <w:tc>
          <w:tcPr>
            <w:tcW w:w="46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rPr/>
            </w:pPr>
            <w:r>
              <w:rPr/>
              <w:t>Приложение № 2</w:t>
            </w:r>
          </w:p>
          <w:p>
            <w:pPr>
              <w:pStyle w:val="ConsPlusNormal"/>
              <w:rPr/>
            </w:pPr>
            <w:r>
              <w:rPr/>
              <w:t>к стандартам раскрытия информации</w:t>
            </w:r>
          </w:p>
          <w:p>
            <w:pPr>
              <w:pStyle w:val="ConsPlusNormal"/>
              <w:rPr/>
            </w:pPr>
            <w:r>
              <w:rPr/>
              <w:t>субъектами оптового и розничных</w:t>
            </w:r>
          </w:p>
          <w:p>
            <w:pPr>
              <w:pStyle w:val="ConsPlusNormal"/>
              <w:rPr>
                <w:sz w:val="20"/>
              </w:rPr>
            </w:pPr>
            <w:r>
              <w:rPr/>
              <w:t>рынков электрической энерг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Приложение к Постановлению                                                                                                               Правительства РФ от 17.09.2015 г. № 987 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ГНОЗ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расходах за технологическое присоеди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П « Горэлектросети», г. Нововоронеж</w:t>
      </w:r>
      <w:r>
        <w:rPr>
          <w:rFonts w:cs="Times New Roman" w:ascii="Times New Roman" w:hAnsi="Times New Roman"/>
          <w:sz w:val="24"/>
          <w:szCs w:val="24"/>
        </w:rPr>
        <w:t xml:space="preserve">       на  2018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сетев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ное наимен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унитарное предприятие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  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од  Нововоронеж « Городские электрические сети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кращенное наименовани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П « Горэлектросети», г. Нововоронеж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сто нахожде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96070,г. Нововоронеж, Воронежской обл. ,Заводской проезд,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 юридического ли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96070,г. Нововоронеж, Воронежской обл. ,Заводской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зд,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Н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5100252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ПП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510100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.И.О. руковод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алова Лидия Михайло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orelset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актный телефо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47364) 21713, (47364)5094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акс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47364)50942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рынков электрической энер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ЫЕ ТАРИФНЫЕ СТАВКИ**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латы за технологическое присоедин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рриториальным распределительным сетям на уров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ниже 35 кВ и присоединяем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щностью менее 8900 кВт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П « Горэлектросети» , г. Нововоронеж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"/>
        <w:gridCol w:w="4535"/>
        <w:gridCol w:w="1327"/>
        <w:gridCol w:w="1134"/>
        <w:gridCol w:w="1275"/>
        <w:gridCol w:w="851"/>
      </w:tblGrid>
      <w:tr>
        <w:trPr/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ндартизированных тарифных ставо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ые тарифные ставки</w:t>
            </w:r>
          </w:p>
        </w:tc>
      </w:tr>
      <w:tr>
        <w:trPr>
          <w:trHeight w:val="342" w:hRule="atLeast"/>
        </w:trPr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постоянной схеме, уровень напряж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еменной схеме</w:t>
            </w:r>
          </w:p>
        </w:tc>
      </w:tr>
      <w:tr>
        <w:trPr>
          <w:trHeight w:val="341" w:hRule="atLeast"/>
        </w:trPr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к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215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ункте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указаний по определению размера платы за технологическое присоединение к электрическим сетям, утвержденных Федеральной службой по тарифам, за исключением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дпунктов «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в» пункта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счете на 1 кВт максимальной мощ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700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ая тарифная ставка на покрытие расходов на подготовку и выдачу сетевой организацией технических условий заявител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670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670" cy="257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670" cy="257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ая тарифная ставка на покрытие расходов на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ложению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vertAlign w:val="subscript"/>
              </w:rPr>
            </w:pPr>
            <w:r>
              <w:rPr/>
              <w:t>С</w:t>
            </w:r>
            <w:r>
              <w:rPr>
                <w:szCs w:val="22"/>
                <w:vertAlign w:val="subscript"/>
              </w:rPr>
              <w:t>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шные линии электропередачи 0,4кВ(СИП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8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vertAlign w:val="subscript"/>
              </w:rPr>
            </w:pPr>
            <w:r>
              <w:rPr/>
              <w:t>С</w:t>
            </w:r>
            <w:r>
              <w:rPr>
                <w:szCs w:val="22"/>
                <w:vertAlign w:val="subscript"/>
              </w:rPr>
              <w:t>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шные линии электропередачи             6, 10к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vertAlign w:val="subscript"/>
              </w:rPr>
            </w:pPr>
            <w:r>
              <w:rPr/>
              <w:t>С</w:t>
            </w:r>
            <w:r>
              <w:rPr>
                <w:szCs w:val="22"/>
                <w:vertAlign w:val="subscript"/>
              </w:rPr>
              <w:t>2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шные линии электропередачи 6,10 кВ ,выполненные изолированным прово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ложению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ель в 1 траншее 0,4к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8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еля в 1 траншее 0,4к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88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 0,4кВ методом ГН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55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ель в 1 траншее 6,10к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81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беля в 1 траншее 6,10к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58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 0,4кВ методом ГН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0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ированная тарифная ставка на покрытие расходов сетевой организации на строительство подстанций согласн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иложению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i-м уровне напря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  <w:vertAlign w:val="subscript"/>
              </w:rPr>
            </w:pPr>
            <w:r>
              <w:rPr/>
              <w:t>С</w:t>
            </w:r>
            <w:r>
              <w:rPr>
                <w:szCs w:val="22"/>
                <w:vertAlign w:val="subscript"/>
              </w:rPr>
              <w:t>4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СТП 6/0,4кВ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8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szCs w:val="22"/>
                <w:vertAlign w:val="subscript"/>
              </w:rPr>
              <w:t>4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роительство КТП  до 150 кВт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4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  <w:r>
              <w:rPr>
                <w:szCs w:val="22"/>
                <w:vertAlign w:val="subscript"/>
              </w:rPr>
              <w:t>4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роительство КТП  от 150 кВт до  670кВт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3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вки платы </w:t>
      </w:r>
      <w:r>
        <w:rPr/>
        <w:drawing>
          <wp:inline distT="0" distB="0" distL="0" distR="0">
            <wp:extent cx="2667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2667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/>
        <w:drawing>
          <wp:inline distT="0" distB="0" distL="0" distR="0">
            <wp:extent cx="2667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за технологическое присоединение к электрическим сетям дифференцируются по виду используемого материала, способу выполнения работ, категориям потребителей, уровням напряжения и (или) объему присоединяемой максимальной мощ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тандартизированные тарифные ставки  указаны без налога на добавленную стоим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тандартизированные тарифные ставки по мероприятиям « последней мили» указаны в ценах 2001 года и без учета  налога на добавленную стоимост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рынков электрической энерг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ЕРОПРИЯТИЯ,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существляемые при технологическом присоединении</w:t>
      </w:r>
    </w:p>
    <w:tbl>
      <w:tblPr>
        <w:tblW w:w="9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40"/>
        <w:gridCol w:w="992"/>
        <w:gridCol w:w="1133"/>
        <w:gridCol w:w="1135"/>
        <w:gridCol w:w="1135"/>
        <w:gridCol w:w="991"/>
        <w:gridCol w:w="1138"/>
      </w:tblGrid>
      <w:tr>
        <w:trPr>
          <w:trHeight w:val="379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ровню напряжения 0,4кВ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ровню напряжения 6 кВ</w:t>
            </w:r>
          </w:p>
        </w:tc>
      </w:tr>
      <w:tr>
        <w:trPr>
          <w:trHeight w:val="378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еделение необходимой валовой выручки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&lt;*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аксимальной мощности (кВ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и для расчета платы по каждому мероприятию (рублей/кВт) (без учета НД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еделение необходимой валовой выручки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&lt;*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максимальной мощности (кВ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и для расчета платы по каждому мероприятию (рублей/кВт) (без учета НДС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 выдача сетевой организацией технических условий заявител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95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стоя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реме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сетевой организацией мероприятий, связанных со строительством «последней мили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воздушных линий(более150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40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97,1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кабельных линий(более150кВт)(2 кабеля в транш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443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290,3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пунктов сек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( до150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,7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сетевой организацией выполнения заявителем технических услов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06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,1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стоя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реме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6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стоя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реме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ие действия по присоединению и обеспечению работы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ой се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89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49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8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стоя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ременной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43"/>
      <w:bookmarkEnd w:id="0"/>
      <w:r>
        <w:rPr>
          <w:rFonts w:cs="Times New Roman" w:ascii="Times New Roman" w:hAnsi="Times New Roman"/>
          <w:sz w:val="20"/>
        </w:rPr>
        <w:t xml:space="preserve">&lt;*&gt; Согласно </w:t>
      </w:r>
      <w:r>
        <w:rPr>
          <w:rFonts w:cs="Times New Roman" w:ascii="Times New Roman" w:hAnsi="Times New Roman"/>
          <w:color w:val="0000FF"/>
          <w:sz w:val="20"/>
        </w:rPr>
        <w:t>приложению № 1</w:t>
      </w:r>
      <w:r>
        <w:rPr>
          <w:rFonts w:cs="Times New Roman" w:ascii="Times New Roman" w:hAnsi="Times New Roman"/>
          <w:sz w:val="20"/>
        </w:rPr>
        <w:t xml:space="preserve">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нков электрической энер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валовой выручки сетево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на технологическое присоединение, </w:t>
      </w:r>
      <w:r>
        <w:rPr>
          <w:rFonts w:cs="Times New Roman" w:ascii="Times New Roman" w:hAnsi="Times New Roman"/>
          <w:sz w:val="20"/>
          <w:szCs w:val="18"/>
        </w:rPr>
        <w:t>(тыс. рублей)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36"/>
        <w:gridCol w:w="1417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данные за текущ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оказатели на следующи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мероприятий по технологическому присоединению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588</w:t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9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я на хозяй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646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1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исления на 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7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производ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и сборы, уменьшающие налогооблагаемую базу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непроизводственного характер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2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храну и пожар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67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реализационные расход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слуги б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за пользование кред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обоснова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ыплаты социального характера (по коллективному догов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адающие доходы (экономия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(размер необходимой валовой выру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2,78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ынков электрической энерг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СРЕДНИЕ ДА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оединенных объемах максимальной мощ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предыдущих года по каждому мероприят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137"/>
        <w:gridCol w:w="2120"/>
        <w:gridCol w:w="2133"/>
      </w:tblGrid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строительство подстанций за 3 предыдущих года (тыс. рубле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ощности, введенной в основные фонды за 3 предыдущих года (кВт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рынков электрической энерг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СРЕДНИЕ ДА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лине линий электропередачи и об объемах максим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и построенных объектов за 3 предыдущих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мероприят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268"/>
        <w:gridCol w:w="2098"/>
        <w:gridCol w:w="2356"/>
        <w:gridCol w:w="2418"/>
      </w:tblGrid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 (тыс.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ых линий электропередач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0 к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линий электропередач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0 к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нков электрической энер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технологического присоеди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говорам, заключенным за текущий  2017 год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585"/>
        <w:gridCol w:w="698"/>
        <w:gridCol w:w="731"/>
        <w:gridCol w:w="732"/>
        <w:gridCol w:w="731"/>
        <w:gridCol w:w="731"/>
        <w:gridCol w:w="733"/>
        <w:gridCol w:w="875"/>
        <w:gridCol w:w="731"/>
        <w:gridCol w:w="985"/>
      </w:tblGrid>
      <w:tr>
        <w:trPr/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е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(штук)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 к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20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кВ и выш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 к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20 к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кВ и выш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 к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20 к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кВ и выш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кВт -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ая категор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150 кВт -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ая категор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*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 кВт до 670 кВт -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-ному проек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70 кВт до 8900 кВт -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-ному проек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900 кВт -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-ному проек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ен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668"/>
      <w:bookmarkEnd w:id="2"/>
      <w:r>
        <w:rPr>
          <w:rFonts w:cs="Times New Roman" w:ascii="Times New Roman" w:hAnsi="Times New Roman"/>
          <w:sz w:val="16"/>
          <w:szCs w:val="16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669"/>
      <w:bookmarkEnd w:id="3"/>
      <w:r>
        <w:rPr>
          <w:rFonts w:cs="Times New Roman" w:ascii="Times New Roman" w:hAnsi="Times New Roman"/>
          <w:sz w:val="16"/>
          <w:szCs w:val="16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рынков электрической энерг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анных заявках на технологическое присоедин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текущий 2017  год</w:t>
      </w:r>
    </w:p>
    <w:tbl>
      <w:tblPr>
        <w:tblW w:w="9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2778"/>
        <w:gridCol w:w="1065"/>
        <w:gridCol w:w="1065"/>
        <w:gridCol w:w="1067"/>
        <w:gridCol w:w="1208"/>
        <w:gridCol w:w="1065"/>
        <w:gridCol w:w="1199"/>
        <w:gridCol w:w="14"/>
      </w:tblGrid>
      <w:tr>
        <w:trPr/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е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(штук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)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0 к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 и выш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0 к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 и выш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кВт -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ая категор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&gt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150 кВт -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ая категор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**&gt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 кВт до 670 кВт -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роек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70 кВт до 8900 кВт -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роек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900 кВт -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роек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ен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4" w:name="P825"/>
      <w:bookmarkEnd w:id="4"/>
      <w:r>
        <w:rPr>
          <w:rFonts w:cs="Times New Roman" w:ascii="Times New Roman" w:hAnsi="Times New Roman"/>
          <w:sz w:val="16"/>
          <w:szCs w:val="16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5" w:name="P826"/>
      <w:bookmarkEnd w:id="5"/>
      <w:r>
        <w:rPr>
          <w:rFonts w:cs="Times New Roman" w:ascii="Times New Roman" w:hAnsi="Times New Roman"/>
          <w:sz w:val="16"/>
          <w:szCs w:val="16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».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default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5:00Z</dcterms:created>
  <dc:creator>Экономист</dc:creator>
  <dc:description/>
  <cp:keywords/>
  <dc:language>en-US</dc:language>
  <cp:lastModifiedBy>Экономист</cp:lastModifiedBy>
  <cp:lastPrinted>2017-10-29T16:44:00Z</cp:lastPrinted>
  <dcterms:modified xsi:type="dcterms:W3CDTF">2017-10-30T07:21:00Z</dcterms:modified>
  <cp:revision>19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