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П "Горэлектросети" г.Нововоронеж осуществляет услуги по передаче электрической энергии на территории муниципального образования городской округ город Нововоронеж. Границы деятельности определены актом балансовой принадлежности электрических сетей и эксплуатационной ответственности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2:00Z</dcterms:created>
  <dc:creator>Admin</dc:creator>
  <dc:description/>
  <cp:keywords/>
  <dc:language>en-US</dc:language>
  <cp:lastModifiedBy>Admin</cp:lastModifiedBy>
  <dcterms:modified xsi:type="dcterms:W3CDTF">2016-05-13T13:03:00Z</dcterms:modified>
  <cp:revision>3</cp:revision>
  <dc:subject/>
  <dc:title>МУП "Горэлектросети" г</dc:title>
</cp:coreProperties>
</file>