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3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4-16T07:04:00Z</dcterms:modified>
  <cp:revision>10</cp:revision>
  <dc:subject/>
  <dc:title>Сведения о поданных заявках на технологическое присоединение по состоянию на 31</dc:title>
</cp:coreProperties>
</file>