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данных заявках на технологическое присоединение по состоянию на 30.11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кВ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5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06:00Z</dcterms:created>
  <dc:creator>ret</dc:creator>
  <dc:description/>
  <cp:keywords/>
  <dc:language>en-US</dc:language>
  <cp:lastModifiedBy>ret</cp:lastModifiedBy>
  <dcterms:modified xsi:type="dcterms:W3CDTF">2018-12-10T09:57:00Z</dcterms:modified>
  <cp:revision>26</cp:revision>
  <dc:subject/>
  <dc:title>Сведения о поданных заявках на технологическое присоединение по состоянию на 31</dc:title>
</cp:coreProperties>
</file>