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.11 а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расходах ,связанных с осуществлением технолог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оединения ,не включаемых в  плату за технологическое присоединение ( и подлежащих учёту (учтенных) в тарифах на услуги по передаче электрической энергии ) , с указанием  источника официального  опубликования  решения УРТ об установлении тарифов ,содержащего информацию  о размере таки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связанные с осуществлением технологического присоединени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включаемых в  плату за технологическое присоединение ( и подлежащих учёту (учтенных) в тарифах на услуги по передаче электрической энергии ) при установлении индивидуального тарифа на услуги по передаче электрической энергии 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 указан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 № 5 к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казу  Управления по государственному регулированию тарифов Воронежской области от 25 декабря 2017г. № 58/1 «</w:t>
      </w:r>
      <w:r>
        <w:rPr>
          <w:i/>
          <w:sz w:val="28"/>
          <w:szCs w:val="28"/>
        </w:rPr>
        <w:t>« Об утверждении ставок платы за технологическое присоединение энергопринимающих устройств заявителей к электрическим сетям территориальных   сетевых организаций, осуществляющих свою деятельность на территории  Воронежской области на 2018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 размещен</w:t>
      </w:r>
      <w:r>
        <w:rPr>
          <w:b/>
          <w:bCs/>
          <w:sz w:val="28"/>
          <w:szCs w:val="28"/>
        </w:rPr>
        <w:t xml:space="preserve"> в информационной системе «Портал Воронежской области в сети Интернет»  </w:t>
      </w:r>
      <w:hyperlink r:id="rId2">
        <w:r>
          <w:rPr>
            <w:rStyle w:val="InternetLink"/>
            <w:b/>
            <w:bCs/>
            <w:sz w:val="28"/>
            <w:szCs w:val="28"/>
          </w:rPr>
          <w:t>http://pravo.govvrn.ru</w:t>
        </w:r>
      </w:hyperlink>
      <w:r>
        <w:rPr>
          <w:b/>
          <w:bCs/>
          <w:color w:val="3366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 29.12.2017 г., номер опубликования </w:t>
      </w:r>
      <w:r>
        <w:rPr>
          <w:color w:val="000000"/>
          <w:sz w:val="28"/>
          <w:szCs w:val="28"/>
        </w:rPr>
        <w:t>3606201711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link_io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6:00Z</dcterms:created>
  <dc:creator>Экономист</dc:creator>
  <dc:description/>
  <cp:keywords/>
  <dc:language>en-US</dc:language>
  <cp:lastModifiedBy>Главбух</cp:lastModifiedBy>
  <cp:lastPrinted>2018-02-26T16:47:00Z</cp:lastPrinted>
  <dcterms:modified xsi:type="dcterms:W3CDTF">2018-02-26T13:47:00Z</dcterms:modified>
  <cp:revision>3</cp:revision>
  <dc:subject/>
  <dc:title>                                                                                                                               п</dc:title>
</cp:coreProperties>
</file>