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 16</w:t>
      </w:r>
    </w:p>
    <w:p>
      <w:pPr>
        <w:pStyle w:val="Normal"/>
        <w:spacing w:before="0" w:after="120"/>
        <w:ind w:left="6521" w:hanging="0"/>
        <w:rPr/>
      </w:pPr>
      <w:r>
        <w:rP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27.12.2017 № 1661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/>
      </w:pPr>
      <w:r>
        <w:rPr/>
        <w:t>допуска в эксплуатацию прибора учета электрической энергии</w:t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61"/>
        <w:gridCol w:w="284"/>
        <w:gridCol w:w="454"/>
        <w:gridCol w:w="284"/>
        <w:gridCol w:w="1588"/>
        <w:gridCol w:w="397"/>
        <w:gridCol w:w="397"/>
        <w:gridCol w:w="340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унитарное предприятие городского округа город Нововоронеж</w:t>
      </w:r>
    </w:p>
    <w:p>
      <w:pPr>
        <w:pStyle w:val="Normal"/>
        <w:jc w:val="center"/>
        <w:rPr/>
      </w:pPr>
      <w:r>
        <w:rPr/>
        <w:t>«Городские электрические сети»</w:t>
      </w:r>
    </w:p>
    <w:p>
      <w:pPr>
        <w:pStyle w:val="Normal"/>
        <w:jc w:val="center"/>
        <w:rPr/>
      </w:pPr>
      <w:r>
        <w:rPr/>
        <w:t>(наименование сетев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амилия, имя, отчество, должность представителя сетев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амилия, имя, отчество или наименование потребителя или е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субъекта розничного рынка, с которым у заявителя заключен (предполагается к заключению) договор энергоснабжения (купли-продажи (поставки) электрической энергии (мощ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амилия, имя, отчество, должность представителя субъекта розничного рынка, с которым у заявителя заключен (предполагается к заключению) договор энергоснабжения (купли-продажи (поставки) электрической энергии (мощ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омер договора энергоснабжения (купли-продажи (поставки) электрической энергии (мощности) при наличии)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70"/>
        <w:gridCol w:w="454"/>
        <w:gridCol w:w="255"/>
        <w:gridCol w:w="1474"/>
        <w:gridCol w:w="397"/>
        <w:gridCol w:w="397"/>
        <w:gridCol w:w="454"/>
        <w:gridCol w:w="454"/>
        <w:gridCol w:w="992"/>
        <w:gridCol w:w="454"/>
        <w:gridCol w:w="199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часов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минут.</w:t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1. Сведения о точке постав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5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итания (наименование, уровень напряжения, номер)</w:t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10 (6) кВ (наименование, номер)</w:t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(КТП) (наименование, номер)</w:t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0,4 кВ (наименование, номер)</w:t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0,4 кВ (номер)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Характеристика помещения </w:t>
              <w:br/>
              <w:t>(жилое или нежило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онный аппарат до прибора учета (номинальный ток, А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2. Характеристики и показания прибора учет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5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надлежност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, 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ость (до запятой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ость (после запятой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повер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758"/>
        <w:gridCol w:w="1758"/>
        <w:gridCol w:w="1758"/>
        <w:gridCol w:w="175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(прие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(отдач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ая (прие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ая (отдач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электрической энерги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3. Характеристики измерительных трансформаторов тока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1"/>
        <w:gridCol w:w="1701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 фазам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4. Характеристики измерительных трансформаторов напряжения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1"/>
        <w:gridCol w:w="1701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 фазам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 Информация о знаках визуального контроля (пломбах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48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  <w:br/>
              <w:t>пло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пломб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</w:t>
              <w:br/>
              <w:t>установившей плом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6. Сведения об оборудовании дистанционного сбора данных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701"/>
        <w:gridCol w:w="2495"/>
        <w:gridCol w:w="221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бора и передачи дан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е оборуд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че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(указать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7. Результаты измерений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1"/>
        <w:gridCol w:w="170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 в первичной цепи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 в измерительных цепях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ное напряжение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фазового сдвига, 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8. Характеристики использован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тип оборудования, номер, дата п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9. Проч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 Заклю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опуске (недопуске) прибора учета в эксплуатацию (в случае недопуска указать прич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еобходимые к выполнению для допуска прибора учета электрической энергии в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70"/>
        <w:gridCol w:w="397"/>
        <w:gridCol w:w="255"/>
        <w:gridCol w:w="1588"/>
        <w:gridCol w:w="397"/>
        <w:gridCol w:w="397"/>
        <w:gridCol w:w="340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мероприятий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 сетевой организации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969"/>
        <w:gridCol w:w="17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ь (его представитель)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969"/>
        <w:gridCol w:w="17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требителя (его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 субъекта розничного рынка, с которым у заявителя</w:t>
        <w:br/>
        <w:t>заключен (предполагается к заключению) договор энергоснабжения</w:t>
        <w:br/>
        <w:t>(купли-продажи (поставки) электрической энергии (мощности)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969"/>
        <w:gridCol w:w="17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5:00Z</dcterms:created>
  <dc:creator>ret</dc:creator>
  <dc:description/>
  <cp:keywords/>
  <dc:language>en-US</dc:language>
  <cp:lastModifiedBy>ret</cp:lastModifiedBy>
  <dcterms:modified xsi:type="dcterms:W3CDTF">2018-04-06T13:46:00Z</dcterms:modified>
  <cp:revision>3</cp:revision>
  <dc:subject/>
  <dc:title>Приложение № 16</dc:title>
</cp:coreProperties>
</file>