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 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 2019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ОРУ-35 кВ яч.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8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8.19 г. 14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ОРУ-35 кВ яч.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8.19 г.  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8.19 г. 15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ОРУ-35 кВ яч.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8.19 г.  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 г. 15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ТН, 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19 г.  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.19 г. 14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19 г.  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2 100/35/6 кВ Т-2, В-110-Т-2, В-35-Т-2, В-6-Т-2, ТСН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8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19 г. 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екущий ремонт разъединителей ОРУ-110 кВ. Текущий ремонт МВ и приводов, частичная проверка РЗА. Испытание и обработка трансформатора Т-2, ТСН-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из ремо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8.19 г.  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8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.19 г.  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.19 г. 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8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8.19 г. 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8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8.19 г. 15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8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8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Северная» ОРУ-11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.19 г.  9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 г. 15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ы оперативной блокировки разъедин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ОРУ-35 кВ ВЛ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8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8.19 г.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линейного портала, стоек разъедин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8.19 г.  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8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4 КРУН-10 кВ яч.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8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8.19 г. 15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В и привода, полная проверка РЗА. Испытание М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4 КРУН-10 кВ яч.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19 г. 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В и привода, полная проверка РЗА. Испытание М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1:00Z</dcterms:created>
  <dc:creator>Директор</dc:creator>
  <dc:description/>
  <dc:language>en-US</dc:language>
  <cp:lastModifiedBy>ADMIN</cp:lastModifiedBy>
  <cp:lastPrinted>2015-06-08T10:29:00Z</cp:lastPrinted>
  <dcterms:modified xsi:type="dcterms:W3CDTF">2019-10-04T11:29:00Z</dcterms:modified>
  <cp:revision>3</cp:revision>
  <dc:subject/>
  <dc:title/>
</cp:coreProperties>
</file>