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9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9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9 г. 1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.19 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19 г.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 г. 14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19 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19 г. 14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19 г.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19 г. 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9 г.  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9 г. 14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35/6 кВ Т-2, В-35-Т-2, ТСН-2, В-6-Т-2 яч.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9 г.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ов, частичная проверка РЗА. Испытание и обработка трансформаторов Т-2, ТСН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 35/6 кВ Т-1, В-35-Т-1, ТСН-1, В-6-Т-1 яч.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9 г.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ов, частичная проверка РЗА. Испытание и обработка трансформаторов Т-1, ТСН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19 г.  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 г. 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ТН-2 и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9:00Z</dcterms:created>
  <dc:creator>Директор</dc:creator>
  <dc:description/>
  <dc:language>en-US</dc:language>
  <cp:lastModifiedBy>ADMIN</cp:lastModifiedBy>
  <cp:lastPrinted>2015-06-08T10:29:00Z</cp:lastPrinted>
  <dcterms:modified xsi:type="dcterms:W3CDTF">2019-07-11T07:19:00Z</dcterms:modified>
  <cp:revision>2</cp:revision>
  <dc:subject/>
  <dc:title/>
</cp:coreProperties>
</file>