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5"/>
      </w:tblGrid>
      <w:tr>
        <w:trPr/>
        <w:tc>
          <w:tcPr>
            <w:tcW w:w="8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унитарное предприятие городского округа город Новововроне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П "Горэлектросети»"</w:t>
            </w:r>
          </w:p>
        </w:tc>
      </w:tr>
      <w:tr>
        <w:trPr/>
        <w:tc>
          <w:tcPr>
            <w:tcW w:w="8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8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, Воронежская обл, 396070 г. Нововоронеж, ул.Заводской проезд,9</w:t>
            </w:r>
          </w:p>
        </w:tc>
      </w:tr>
      <w:tr>
        <w:trPr/>
        <w:tc>
          <w:tcPr>
            <w:tcW w:w="8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0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://www.nv-ges/narod.ru</w:t>
              </w:r>
            </w:hyperlink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 (размеще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ябрь 2019 год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340"/>
        <w:gridCol w:w="2160"/>
        <w:gridCol w:w="3060"/>
        <w:gridCol w:w="22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д в ремонт и ввод из ремонта электоросетевых объектов в ноябре 2019 г. не осуществлял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 и время вывода в ремо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 и время вывода из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  <w:p>
            <w:pPr>
              <w:pStyle w:val="Normal"/>
              <w:jc w:val="center"/>
              <w:rPr/>
            </w:pPr>
            <w:r>
              <w:rPr/>
              <w:t>(категория заявки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 3 КРУН-6 к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19 г. 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1.19 г. 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и ремонт цепей обогрев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работы, в процессе текущей эксплуата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 4 КРУН-10 к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.19 г. 9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1.19 г. 15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и ремонт цепей обогрев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работы, в процессе текущей эксплуата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 1 КРУН-6 к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1.19 г. 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19 г. 15: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ламп световой сигнализаци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работы, в процессе текущей эксплуата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.19 г. 9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.19 г. 15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мотр дизель–генератор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работы, в процессе текущей эксплуата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19 г. 9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19 г. 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 дизель-генератора. Ремонт зарядного устройств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работы, в процессе текущей эксплуатации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051"/>
        <w:gridCol w:w="2282"/>
        <w:gridCol w:w="2110"/>
        <w:gridCol w:w="3014"/>
        <w:gridCol w:w="2515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д в ремонт и ввод из ремонта электоросетевых объектов в ноябре 2019 г. не осуществлялс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 и время вывода в ремон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 и время вывода из ремон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  <w:p>
            <w:pPr>
              <w:pStyle w:val="Normal"/>
              <w:jc w:val="center"/>
              <w:rPr/>
            </w:pPr>
            <w:r>
              <w:rPr/>
              <w:t>(категория заявки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19 г. 9: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19 г. 14: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мотр технологического оборудования и устройств РЗиА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у обходов и осмотров.</w:t>
            </w:r>
          </w:p>
        </w:tc>
      </w:tr>
      <w:tr>
        <w:trPr>
          <w:trHeight w:val="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.19 г. 9: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.19 г. 14:3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мотр технологического оборудования и устройств РЗиА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у обходов и осмотров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19 г. 9: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19 г. 13:3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мотр технологического оборудования и устройств РЗиА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у обходов и осмотров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19 г. 8: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19 г. 14: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мотр технологического оборудования и устройств РЗиА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у обходов и осмотров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"Северная"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19 г. 9: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19 г. 14:3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мотр технологического оборудования и устройств РЗиА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у обходов и осмотров.</w:t>
            </w:r>
          </w:p>
        </w:tc>
      </w:tr>
      <w:tr>
        <w:trPr>
          <w:trHeight w:val="66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ционарная ВВ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.19 г. 9: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.19 г. 16: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ытание ручного слесарного инструмента с изолирующими рукоятками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работы, в процессе текущей эксплуатации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 РЗиА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19 г. 8: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19 г. 16:3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приборов к метрологическому освидетельствованию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работы, в процессе текущей эксплуатации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"Северная" КРУН-6 к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19 г. 9: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19 г. 16: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и ремонт цепей обогрева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работы, в процессе текущей эксплуатации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ционарная ВВ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.19 г. 8: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19 г. 16:3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ытание средств индивидуальной защиты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работы, в процессе текущей эксплуатации.</w:t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ывод в ремонт и ввод из ремонта электросетевых объектов не осуществлялся, указать в столбце 2: "вывод в ремонт и ввод из ремонта электросетевых объектов в ________ месяце _____ года не осуществлялся"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б, 17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-ges/naro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20:00Z</dcterms:created>
  <dc:creator>Директор</dc:creator>
  <dc:description/>
  <cp:keywords/>
  <dc:language>en-US</dc:language>
  <cp:lastModifiedBy>Главный Инженер</cp:lastModifiedBy>
  <cp:lastPrinted>2015-06-08T10:29:00Z</cp:lastPrinted>
  <dcterms:modified xsi:type="dcterms:W3CDTF">2019-12-16T11:46:00Z</dcterms:modified>
  <cp:revision>3</cp:revision>
  <dc:subject/>
  <dc:title>Муниципальное унитарное предприятие городского округа город Новововронеж</dc:title>
</cp:coreProperties>
</file>