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о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0.19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.10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.10.19 г. 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ОРУ-35 кВ КТП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19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сборных шин, протяжка болтовы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пом.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 г. 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опробование схемы сигн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пом.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10.19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пробование схемы оперативной блокировки разъедин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пом.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.10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анели АЧР очереди ВЛ-35-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 г.  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10.19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пробование ступени АЧР-2 совмещён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пом.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10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панели АЧР очереди ВЛ-35-4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пом.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 г. 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9 г. 1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опробование схемы АЧ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9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10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10.19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10.19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4 КРУН-10 кВ яч.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10.19 г. 15: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верки измерительного трансформатора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2 КРУН-6 к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9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10.19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световой сигн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3 КРУН-6 к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9 г.  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10.19 г. 15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световой сигн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1 КРУН-6 к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10.19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световой сигн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1,2,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9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опробование цепей обогр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  <w:r>
        <w:rPr>
          <w:sz w:val="18"/>
          <w:szCs w:val="18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1:00Z</dcterms:created>
  <dc:creator>Директор</dc:creator>
  <dc:description/>
  <dc:language>en-US</dc:language>
  <cp:lastModifiedBy>ADMIN</cp:lastModifiedBy>
  <cp:lastPrinted>2015-06-08T10:29:00Z</cp:lastPrinted>
  <dcterms:modified xsi:type="dcterms:W3CDTF">2019-11-08T12:11:00Z</dcterms:modified>
  <cp:revision>2</cp:revision>
  <dc:subject/>
  <dc:title/>
</cp:coreProperties>
</file>