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 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 2019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В и привода, полная проверка РЗА. Испытание М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4 КРУН-10 кВ яч.№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19 г. 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9.19 г.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В и привода, полная проверка РЗА. Испытание М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4 35/10 кВ Т-1, В-35-Т-1, В-10-Т-1, ТСН-1, ТН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В и привода, полная проверка РЗА. </w:t>
            </w:r>
            <w:r>
              <w:rPr>
                <w:sz w:val="22"/>
              </w:rPr>
              <w:t>Испытание и обработка трансформатора Т-1, ТСН-1, ТН-1.</w:t>
            </w:r>
            <w:r>
              <w:rPr>
                <w:sz w:val="22"/>
                <w:szCs w:val="22"/>
              </w:rPr>
              <w:t xml:space="preserve"> Испытание опорной изоляции СШ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19 г. 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19 г. 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9.19 г.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9.19 г. 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268"/>
        <w:gridCol w:w="411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водимого из работы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в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время вывода из ремо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тегория зая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19 г. 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19 г. 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.19 г.  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9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9.19 г.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19 г. 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19 г.  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19 г. 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19 г.  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9.19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19 г.  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19 г. 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19 г.  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19 г.  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9.19 г. 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№ 2 КРУН-6 кВ яч.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19 г.  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19 г. 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В и привода, частичная проверка РЗА. Испытание КЛ-6 кВ повышенным напря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графику ПП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9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19-10-07T10:28:00Z</dcterms:modified>
  <cp:revision>5</cp:revision>
  <dc:subject/>
  <dc:title/>
</cp:coreProperties>
</file>