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www.nv-ges/narod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 (размещения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январь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nv-ges/narod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 (размещения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январь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вод в ремонт и ввод из ремонта электоросетевых объектов в январе 2019г. не осуществля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ционарная ВВ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стационарной электролаборато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рение сопротивления и испытание изоляции электросетей до 1000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гласно графику П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1.1</w:t>
            </w:r>
            <w:r>
              <w:rPr/>
              <w:t xml:space="preserve">9 </w:t>
            </w:r>
            <w:r>
              <w:rPr>
                <w:rFonts w:cs="Times New Roman CYR" w:ascii="Times New Roman CYR" w:hAnsi="Times New Roman CYR"/>
              </w:rPr>
              <w:t>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монт электроосветительной арматуры складских помещ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6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 в ремонт и ввод из ремонта электоросетевых объектов в январе 2019г. не осуществля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о графику обходов и осмотров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ханическая мастерск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 переходных сопротивлен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 переходных сопротивлен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гласно графику П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6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1.1</w:t>
            </w:r>
            <w:r>
              <w:rPr/>
              <w:t xml:space="preserve">9 </w:t>
            </w:r>
            <w:r>
              <w:rPr>
                <w:rFonts w:cs="Times New Roman CYR" w:ascii="Times New Roman CYR" w:hAnsi="Times New Roman CYR"/>
              </w:rPr>
              <w:t>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01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монт электроосветительной арматуры  административного зд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овые работы, в процессе текущей эксплуатации.</w:t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hyperlink" Target="http://www.nv-ges/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9-02-13T10:37:00Z</dcterms:modified>
  <cp:revision>37</cp:revision>
  <dc:subject/>
  <dc:title/>
</cp:coreProperties>
</file>