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20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«Северная» КРУН-6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«Северная» КРУН-6 кВ яч.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«Северная» КРУН-6 кВ яч.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ремонт ВВ и привода, полная проверка РЗА, испытание изоляции кабеля повышенным напря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«Северная» КРУН-6 кВ яч.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«Северная» КРУН-6 кВ яч.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, испытание изоляции кабеля повышенным напря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верка РЗА, испытание трансформатора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верка РЗА, испытание трансформатора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КРУН-6 кВ яч.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ремонт ВВ и привода, полная проверка РЗА, испытание изоляции кабеля повышенным напря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9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0-04-24T05:18:00Z</dcterms:modified>
  <cp:revision>31</cp:revision>
  <dc:subject/>
  <dc:title/>
</cp:coreProperties>
</file>