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, Воронежская обл,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20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ывод в ремонт и ввод из ремонта электросетевых объе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10"/>
        <w:gridCol w:w="2142"/>
        <w:gridCol w:w="40"/>
        <w:gridCol w:w="2300"/>
        <w:gridCol w:w="3519"/>
        <w:gridCol w:w="21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в ремонт и ввод из ремонта электросетевых объектов в январе 2020 г. не осуществлялс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№ 1, 2, 3, 4, "Северная"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 г. 8: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 г. 16: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рафику обходов и осмотров.</w:t>
            </w:r>
          </w:p>
        </w:tc>
      </w:tr>
      <w:tr>
        <w:trPr>
          <w:trHeight w:val="8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я РЗи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 г. 8: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 г. 16: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магнитных пускателей ПА-611.</w:t>
            </w:r>
            <w:bookmarkStart w:id="0" w:name="_GoBack"/>
            <w:bookmarkEnd w:id="0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>
          <w:trHeight w:val="9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ционарная ВВЛ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 г. 9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 г. 16: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слесарно-монтажного инструмента с изолированными рукоятка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>
          <w:trHeight w:val="14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ая мастерска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 г. 9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 г. 16: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игателей обдува трансформаторов  ПС №2, ПС "Северная"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в ремонт и ввод из ремонта электросетевых объектов в январе 2020 г. не осуществлял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я РЗи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 г. 8: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 г. 16: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наладка электромеханических реле типа РТ-8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 г. 8: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 г. 16: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сопротивления и испытание изоляции электросетей до 1000 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я РЗи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 г. 8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 г. 15: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иборов к метрологическому освидетельствованию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 г. 9: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 г. 15: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контура заземления и переходных сопроти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ическая мастерская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 г. 8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 г. 16: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токарного ст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№ 1, 2, 3, 4, "Северная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 г. 9: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 г. 15: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рафику обходов и осмотров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bCs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9:00Z</dcterms:created>
  <dc:creator>Директор</dc:creator>
  <dc:description/>
  <cp:keywords/>
  <dc:language>en-US</dc:language>
  <cp:lastModifiedBy>Главный Инженер</cp:lastModifiedBy>
  <cp:lastPrinted>2015-06-08T10:29:00Z</cp:lastPrinted>
  <dcterms:modified xsi:type="dcterms:W3CDTF">2020-02-06T11:04:00Z</dcterms:modified>
  <cp:revision>1</cp:revision>
  <dc:subject/>
  <dc:title>Муниципальное унитарное предприятие городского округа город Новововронеж</dc:title>
</cp:coreProperties>
</file>