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вод в ремонт и ввод из ремонта электросетевых объектов в январе месяце 2022 года не осуществлял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-ge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6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22-02-15T06:09:00Z</dcterms:modified>
  <cp:revision>4</cp:revision>
  <dc:subject/>
  <dc:title> </dc:title>
</cp:coreProperties>
</file>