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N 6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 Правилам технологического присоединения энергопринимающих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стройств потребителей электрической энергии, объектов по производству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электрической энергии, а также объектов электросетевого хозяйства,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надлежащих сетевым организациям и иным лицам, к электрическим сетям,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твержденным постановлением Правительства РФ от 27.12.2004 N 861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дополнительно включено постановлением Правительства РФ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т 20.02.2014 N 130 (в редакции постановлений Правительства РФ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т 11.06.2015 N 588 и от 30.06.2022N 1178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customMarkFollows="1" w:id="2"/>
        <w:t>1</w:t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228"/>
        <w:gridCol w:w="78"/>
        <w:gridCol w:w="858"/>
        <w:gridCol w:w="136"/>
        <w:gridCol w:w="500"/>
        <w:gridCol w:w="500"/>
        <w:gridCol w:w="100"/>
        <w:gridCol w:w="1100"/>
        <w:gridCol w:w="200"/>
        <w:gridCol w:w="900"/>
        <w:gridCol w:w="300"/>
        <w:gridCol w:w="1200"/>
        <w:gridCol w:w="1850"/>
        <w:gridCol w:w="14"/>
        <w:gridCol w:w="236"/>
        <w:gridCol w:w="3"/>
      </w:tblGrid>
      <w:tr>
        <w:trPr/>
        <w:tc>
          <w:tcPr>
            <w:tcW w:w="1000" w:type="dxa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764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4" w:type="dxa"/>
            <w:gridSpan w:val="15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239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7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аспортные данные: серия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gridSpan w:val="3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(кем, когда)</w:t>
            </w:r>
          </w:p>
        </w:tc>
        <w:tc>
          <w:tcPr>
            <w:tcW w:w="7972" w:type="dxa"/>
            <w:gridSpan w:val="1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gridSpan w:val="5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регистрирован(а)</w:t>
            </w:r>
          </w:p>
        </w:tc>
        <w:tc>
          <w:tcPr>
            <w:tcW w:w="7036" w:type="dxa"/>
            <w:gridSpan w:val="1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)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_1. Страховой номер индивидуального лицевого счета заявителя (для физических лиц)</w:t>
            </w:r>
          </w:p>
        </w:tc>
      </w:tr>
      <w:tr>
        <w:trPr/>
        <w:tc>
          <w:tcPr>
            <w:tcW w:w="9750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gridSpan w:val="8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Фактический адрес проживания</w:t>
            </w:r>
          </w:p>
        </w:tc>
        <w:tc>
          <w:tcPr>
            <w:tcW w:w="5900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)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gridSpan w:val="4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В связи с </w:t>
            </w:r>
          </w:p>
        </w:tc>
        <w:tc>
          <w:tcPr>
            <w:tcW w:w="7894" w:type="dxa"/>
            <w:gridSpan w:val="1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личение объема максимальной мощности, новое строительство и др. - указать нужное)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gridSpan w:val="10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ит осуществить технологическое присоединение</w:t>
            </w:r>
          </w:p>
        </w:tc>
        <w:tc>
          <w:tcPr>
            <w:tcW w:w="4700" w:type="dxa"/>
            <w:gridSpan w:val="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64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энергопринимающих устройств для присоединения)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</w:t>
            </w:r>
          </w:p>
        </w:tc>
        <w:tc>
          <w:tcPr>
            <w:tcW w:w="7964" w:type="dxa"/>
            <w:gridSpan w:val="1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4" w:type="dxa"/>
            <w:gridSpan w:val="14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 энергопринимающих устройств)</w:t>
            </w:r>
          </w:p>
        </w:tc>
        <w:tc>
          <w:tcPr>
            <w:tcW w:w="239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аксимальная мощ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нергопринимающих устройств (присоединяемых и ранее</w:t>
              <w:br/>
            </w:r>
          </w:p>
        </w:tc>
      </w:tr>
      <w:tr>
        <w:trPr/>
        <w:tc>
          <w:tcPr>
            <w:tcW w:w="3100" w:type="dxa"/>
            <w:gridSpan w:val="6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оединенных) составляет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, при напряж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, в том числе: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максимальная мощность присоединяемых энергопринимающих устройств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   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т при напряж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;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максимальная мощность ранее присоединенных в данной точке присоединения энергопринимающих устройств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 при напряж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Заявляемая категория энергопринимающего устройства по надежности электроснабжения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 одному источнику электроснабжения).</w:t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7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роки проектирования и поэтапного введения в эксплуатацию объекта (в том числе по этапам и очередям):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463"/>
        <w:gridCol w:w="2463"/>
        <w:gridCol w:w="2464"/>
        <w:gridCol w:w="1200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ь)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принимающего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яц, год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введения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принимающего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сплуатацию (месяц, год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мощность энергопринимающего устройства (кВ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надежности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9. 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 </w:t>
      </w:r>
      <w:r>
        <w:rPr>
          <w:rFonts w:cs="Times New Roman" w:ascii="Times New Roman" w:hAnsi="Times New Roman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600"/>
        <w:gridCol w:w="178"/>
        <w:gridCol w:w="61"/>
        <w:gridCol w:w="998"/>
        <w:gridCol w:w="259"/>
        <w:gridCol w:w="304"/>
        <w:gridCol w:w="519"/>
        <w:gridCol w:w="646"/>
        <w:gridCol w:w="532"/>
        <w:gridCol w:w="114"/>
        <w:gridCol w:w="5459"/>
        <w:gridCol w:w="16"/>
      </w:tblGrid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:</w:t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перечень прилагаемых документов)</w:t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908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908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8908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8908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еленный оператором подвижной радиотелефонной связи абонентский номер и адрес электронной почты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5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45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>Классы напряжения (0,4; 6; 10) кВ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>Классы напряжения (0,4; 6; 10) к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15:00Z</dcterms:created>
  <dc:creator>Гапеенко Л.А.</dc:creator>
  <dc:description>Электронная форма документа подготовлена ЗАО "Информационная компания "Кодекс"</dc:description>
  <cp:keywords/>
  <dc:language>en-US</dc:language>
  <cp:lastModifiedBy>mila</cp:lastModifiedBy>
  <cp:lastPrinted>2015-06-25T17:38:00Z</cp:lastPrinted>
  <dcterms:modified xsi:type="dcterms:W3CDTF">2022-08-03T15:19:00Z</dcterms:modified>
  <cp:revision>6</cp:revision>
  <dc:subject/>
  <dc:title>Приложение N 6</dc:title>
</cp:coreProperties>
</file>