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5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технологического присоединения энергопринимающи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ройств потребителей электрической энергии,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ъектов по производству электрической энергии, а также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ъектов электросетевого хозяйства, принадлежащих сетевым организациям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иным лицам, к электрическим сетям, 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 от 27.12.2004 N 861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полнительно включено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1.06.2015 N 588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 редакции постановления Правительства</w:t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от 30.06.2022 N 1178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7"/>
        <w:gridCol w:w="184"/>
        <w:gridCol w:w="200"/>
        <w:gridCol w:w="700"/>
        <w:gridCol w:w="800"/>
        <w:gridCol w:w="1362"/>
        <w:gridCol w:w="438"/>
        <w:gridCol w:w="129"/>
        <w:gridCol w:w="283"/>
        <w:gridCol w:w="688"/>
        <w:gridCol w:w="364"/>
        <w:gridCol w:w="936"/>
        <w:gridCol w:w="1872"/>
        <w:gridCol w:w="28"/>
        <w:gridCol w:w="48"/>
        <w:gridCol w:w="236"/>
        <w:gridCol w:w="3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75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- юридического лица; 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 - индивидуального предпринимателя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1</w:t>
            </w:r>
          </w:p>
        </w:tc>
      </w:tr>
      <w:tr>
        <w:trPr/>
        <w:tc>
          <w:tcPr>
            <w:tcW w:w="9984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0" w:type="dxa"/>
            <w:gridSpan w:val="6"/>
            <w:tcBorders/>
            <w:vAlign w:val="bottom"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ери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4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64" w:type="dxa"/>
            <w:gridSpan w:val="12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сто нахождения заявителя, в том числе фактический адрес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ind w:righ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_1. Страховой номер индивидуального лицевого счета заявителя (для физических лиц)</w:t>
            </w:r>
          </w:p>
        </w:tc>
      </w:tr>
      <w:tr>
        <w:trPr/>
        <w:tc>
          <w:tcPr>
            <w:tcW w:w="9748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связи с</w:t>
            </w:r>
          </w:p>
        </w:tc>
        <w:tc>
          <w:tcPr>
            <w:tcW w:w="8084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ременное технологическое присоединение передвижного объекта и другое - указать нужное)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8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:</w:t>
            </w:r>
          </w:p>
        </w:tc>
        <w:tc>
          <w:tcPr>
            <w:tcW w:w="4584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7956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6" w:type="dxa"/>
            <w:gridSpan w:val="12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ксимальная мощность энергопринимающих устройств составля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5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арактер нагрузки</w:t>
            </w:r>
          </w:p>
        </w:tc>
        <w:tc>
          <w:tcPr>
            <w:tcW w:w="7184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0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9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 электроснабжения по временной сх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6"/>
              <w:t>5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0" w:type="dxa"/>
            <w:gridSpan w:val="11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еквизиты договора на технологическое присоедин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7"/>
              <w:t>6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17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Гарантирующий поставщик (энергосбытовая организация), с которым планируется заключение </w:t>
            </w:r>
          </w:p>
        </w:tc>
      </w:tr>
      <w:tr>
        <w:trPr/>
        <w:tc>
          <w:tcPr>
            <w:tcW w:w="7800" w:type="dxa"/>
            <w:gridSpan w:val="1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 энергоснабжения (купли-продажи электрической энергии (мощности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7"/>
        <w:gridCol w:w="278"/>
        <w:gridCol w:w="122"/>
        <w:gridCol w:w="1015"/>
        <w:gridCol w:w="259"/>
        <w:gridCol w:w="226"/>
        <w:gridCol w:w="519"/>
        <w:gridCol w:w="646"/>
        <w:gridCol w:w="610"/>
        <w:gridCol w:w="36"/>
        <w:gridCol w:w="5553"/>
        <w:gridCol w:w="36"/>
      </w:tblGrid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986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986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986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8986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заявитель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енный оператором подвижной радиотелефонной связи абонентский номер и адрес электронной почты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gridSpan w:val="10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Tab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1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Для физ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.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Times New Roman" w:ascii="Times New Roman" w:hAnsi="Times New Roman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8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mila</cp:lastModifiedBy>
  <cp:lastPrinted>2015-06-25T17:25:00Z</cp:lastPrinted>
  <dcterms:modified xsi:type="dcterms:W3CDTF">2022-08-03T15:13:00Z</dcterms:modified>
  <cp:revision>4</cp:revision>
  <dc:subject/>
  <dc:title>Приложение N 5</dc:title>
</cp:coreProperties>
</file>