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 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 2023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098"/>
        <w:gridCol w:w="2237"/>
        <w:gridCol w:w="4051"/>
        <w:gridCol w:w="16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Н 6 кВ яч. № 13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 6 кВ яч. №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 6 кВ яч. №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 6 кВ яч. №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 6 кВ яч. №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 6 кВ яч. №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 6 кВ яч. №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 6 кВ яч. №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 6 кВ яч. №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 6 кВ яч. №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«Строительная НВАЭС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 6 кВ яч. №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3 г.  8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3 г. 15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восстановление устройств РЗА, ремонт выключателя и прив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4">
    <w:name w:val="4. Текст Знак"/>
    <w:qFormat/>
    <w:rPr>
      <w:color w:val="000000"/>
      <w:spacing w:val="2"/>
      <w:sz w:val="24"/>
      <w:szCs w:val="24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17"/>
    <w:qFormat/>
    <w:pPr>
      <w:widowControl w:val="false"/>
    </w:pPr>
    <w:rPr>
      <w:color w:val="000000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-ge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9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23-04-11T09:06:00Z</dcterms:modified>
  <cp:revision>342</cp:revision>
  <dc:subject/>
  <dc:title/>
</cp:coreProperties>
</file>