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рисоединение по одному источни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я энергопринимающих устройств с максим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щностью до 150 кВт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 в Едином государственном реестре индивидуальных предпринимателей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ее внесения в реестр &lt;1&gt;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3. Место нахождения заявителя, в том числе фактический адрес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&lt;2&gt;: серия ____________ номер _________________выдан (кем, когда) __________________________________________________________________________________.4. 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 Максимальная    мощность    &lt;3&gt;    энергопринимающих    устройств (присоединяемых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нее присоединенных) составляет _____ кВт при напряжении &lt;4&gt; _____ кВ, в том числ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аксимальная  мощность  присоединяемых  энергопринимающих устройств составляет __________ кВт при напряжении &lt;4&gt; ____ к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максимальная   мощность   ранее   присоединенных  в  данной  точке присоединения  энергопринимающих  устройств  составляет  _________  кВт при напряжении &lt;4&gt; _____ к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являемая  категория 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и проектирования и поэтапного введения в эксплуатацию объекта (в том  числе  по  этапам  и  очередям), планируемого поэтапного распределения мощ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6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332"/>
        <w:gridCol w:w="2332"/>
        <w:gridCol w:w="2332"/>
        <w:gridCol w:w="23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их устройств (кВт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Порядок   расчета   и   условия   рассрочки   внесения   платы  за технологическое присоединение по договору осуществляются по &lt;5&gt;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ариант 1, вариант 2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ариант 1, при котором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процентов платы за технологическое присоединение вносятся в течение 15 дней со дня заключения договор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процентов платы за технологическое присоединение вносятся в течение 60   дней  со  дня  заключения  договора,  но  не  позже  дня  фактического присоединения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процентов платы за технологическое присоединение вносятся в течение 15   дней   со   дня  подписания  акта  об  осуществлении  технологического присоеди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ариант 2, при котором:</w:t>
      </w:r>
    </w:p>
    <w:p>
      <w:pPr>
        <w:pStyle w:val="ConsPlusNonformat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й  платеж  вносится  в  размере  5  процентов  размера платы за технологическое присоединение;</w:t>
      </w:r>
    </w:p>
    <w:p>
      <w:pPr>
        <w:pStyle w:val="ConsPlusNonformat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беспроцентная  рассрочка платежа в размере 95 процентов платы  за технологическое присоединение с условием ежеквартального внесения платы  равными  долями  от 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Гарантирующий  поставщик  (энергосбытовая  организация), с которым планируется заключение    договор    энергоснабжения   (купли – продажи электрической энергии (мощности)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(указать перечень прилагаемых документов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«а» пункта 5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rFonts w:ascii="Times New Roman" w:hAnsi="Times New Roman" w:eastAsia="MS Mincho;Arial Unicode MS" w:cs="Times New Roman"/>
          <w:b/>
          <w:b/>
          <w:sz w:val="20"/>
          <w:szCs w:val="20"/>
        </w:rPr>
      </w:pPr>
      <w:r>
        <w:rPr>
          <w:rFonts w:eastAsia="MS Mincho;Arial Unicode MS" w:cs="Times New Roman" w:ascii="Times New Roman" w:hAnsi="Times New Roman"/>
          <w:b/>
          <w:sz w:val="20"/>
          <w:szCs w:val="20"/>
        </w:rPr>
        <w:t>Приложение к заявке №___</w:t>
      </w:r>
      <w:bookmarkStart w:id="0" w:name="_GoBack"/>
      <w:bookmarkEnd w:id="0"/>
      <w:r>
        <w:rPr>
          <w:rFonts w:eastAsia="MS Mincho;Arial Unicode MS" w:cs="Times New Roman" w:ascii="Times New Roman" w:hAnsi="Times New Roman"/>
          <w:b/>
          <w:sz w:val="20"/>
          <w:szCs w:val="20"/>
        </w:rPr>
        <w:t>____от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согласен(-на) на обработку и передачу своих персональных данных любым, не запрещенным законом способом. В соответствии с Федеральным законом № 152-ФЗ от 27 июля 2006 г. «О персональных данных» МУП «Воронежская горэлектросеть» является оператором и осуществляет обработку и передач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_______________________                                                                                  Подпись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7:00Z</dcterms:created>
  <dc:creator>Любченко Е.В.</dc:creator>
  <dc:description/>
  <cp:keywords/>
  <dc:language>en-US</dc:language>
  <cp:lastModifiedBy>Sysadm</cp:lastModifiedBy>
  <cp:lastPrinted>2015-06-29T11:58:00Z</cp:lastPrinted>
  <dcterms:modified xsi:type="dcterms:W3CDTF">2017-05-22T13:17:00Z</dcterms:modified>
  <cp:revision>2</cp:revision>
  <dc:subject/>
  <dc:title>ЗАЯВКА</dc:title>
</cp:coreProperties>
</file>