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временное присоеди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- юридического лица; фамилия, и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заявителя -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 в Едином государственном реестре индивидуальных предпринимателей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ее внесения в реестр &lt;1&gt;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&lt;2&gt;: серия _____________ номер ____________________выдан (кем, когда)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Максимальная  мощность  энергопринимающих устройств составляет  &lt;3&gt;____________ кВт при напряжении &lt;4&gt; _____ к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7. Срок электроснабжения по временной схеме &lt;5&gt;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 &lt;6&gt;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Гарантирующий  поставщик  (энергосбытовая  организация),  с которым планируется      заключение    договора    энергоснабжения   (купли-продажи электрической энергии (мощности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 (указать перечень прилагаемых документов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 (заявител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Mincho;Arial Unicode MS" w:cs="MS Mincho;Arial Unicode MS" w:ascii="MS Mincho;Arial Unicode MS" w:hAnsi="MS Mincho;Arial Unicode MS"/>
          <w:color w:val="365F91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согласен(-на) на обработку и передачу своих персональных данных любым, не запрещенным законом способом. В соответствии с Федеральным законом № 152-ФЗ от 27 июля 2006 г. «О персональных данных» МУП «Воронежская горэлектросеть» является оператором и осуществляет обработку и передач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_______________________                                                                                  Подпись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3:00Z</dcterms:created>
  <dc:creator>Любченко Е.В.</dc:creator>
  <dc:description/>
  <cp:keywords/>
  <dc:language>en-US</dc:language>
  <cp:lastModifiedBy>Sysadm</cp:lastModifiedBy>
  <dcterms:modified xsi:type="dcterms:W3CDTF">2017-05-22T13:23:00Z</dcterms:modified>
  <cp:revision>2</cp:revision>
  <dc:subject/>
  <dc:title>ЗАЯВКА</dc:title>
</cp:coreProperties>
</file>