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рисоединение энергопринимающих устройст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 -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 в Едином государственном реестре индивидуальных предпринимателей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ее внесения в реестр &lt;2&gt;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&lt;3&gt;: серия _________ номер ________________________выдан (кем, когда) 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величение объема максимальной мощности, новое строительств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атегории надежности электроснабжения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личество  точек  присоединения с указанием технических параметров элементов энергопринимающих устройств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существующей сети для присоедин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Максимальная    мощность    &lt;4&gt;    энергопринимающих    устройств (присоединяемых и ранее присоединенных) составляет _____ кВт при напряжении &lt;5&gt; _____ кВ (с распределением по точкам присоединения: точка присоединения ___________   -   _____________  кВт,  точка  присоединения  ___________  - _____________ кВт), в том числ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аксимальная  мощность  присоединяемых  энергопринимающих устройств составляет   __________ кВт   при   напряжении   _____  кВ   со   следующим распределением по точкам присоедине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максимальная   мощность   ранее  присоединенных  энергопринимающих устройств  составляет  _____  кВт  при  напряжении  _____  кВ  со следующим распределением по точкам присоединения:</w:t>
      </w:r>
    </w:p>
    <w:p>
      <w:pPr>
        <w:pStyle w:val="ConsPlusNonformat"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 к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 &lt;6&gt;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атегория ___________кВт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категория __________ кВт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категория 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Заявляемый характер нагрузки (для генераторов - возможная скорость набора  или  снижения нагрузки) и наличие нагрузок, искажающих форму кривой электрического   тока   и   вызывающих   несимметрию  напряжения  в  точках присоединения &lt;7&gt;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еличина  и  обоснование  величины  технологического минимума (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торов)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 &lt;8&gt;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Сроки  проектирования и поэтапного введения в эксплуатацию объекта (в  том  числе  по  этапам и очередям), планируемое поэтапное распределение максимальной мощ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7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332"/>
        <w:gridCol w:w="2332"/>
        <w:gridCol w:w="2332"/>
        <w:gridCol w:w="23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очередь)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Гарантирующий  поставщик  (энергосбытовая  организация), с которым планируется    заключение     договора    энергоснабжения   (купли-продажи электрической энергии (мощности)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 максимальная  мощность  энергопринимающих устройств которых составляет  свыше  150  кВт и менее 670 кВт, пункты 7, 8, 11 и 12 настоящей заявки не заполня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</w:rPr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 (зая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«а»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Для энергопринимающих устройств потребителей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Mincho;Arial Unicode MS" w:hAnsi="MS Mincho;Arial Unicode MS" w:eastAsia="MS Mincho;Arial Unicode MS" w:cs="MS Mincho;Arial Unicode MS"/>
          <w:color w:val="365F91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согласен(-на) на обработку и передачу своих персональных данных любым, не запрещенным законом способом. В соответствии с Федеральным законом № 152-ФЗ от 27 июля 2006 г. «О персональных данных» МУП «Воронежская горэлектросеть» является оператором и осуществляет обработку и передачу персональных данных Заявителей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_______________________                                                                                  Подпись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4:00Z</dcterms:created>
  <dc:creator>Любченко Е.В.</dc:creator>
  <dc:description/>
  <cp:keywords/>
  <dc:language>en-US</dc:language>
  <cp:lastModifiedBy>Sysadm</cp:lastModifiedBy>
  <cp:lastPrinted>2015-06-29T11:50:00Z</cp:lastPrinted>
  <dcterms:modified xsi:type="dcterms:W3CDTF">2017-05-22T13:24:00Z</dcterms:modified>
  <cp:revision>2</cp:revision>
  <dc:subject/>
  <dc:title>ЗАЯВКА &lt;1&gt;</dc:title>
</cp:coreProperties>
</file>