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к договору на технологическое  присоеди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Директору МУП «Горэлектросе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Беспаловой Л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го лица на присоединение по одному источнику электр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принимающих устройств, используемых для бытовых и иных нужд, не связанных с осуществлением предпринимательск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аспортные данные:серия _________номер 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ыдан (кем,когда)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арегистрирован (а) по адресу: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индекс,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актический адрес проживания: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индекс,адрес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в связи с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увеличение объема присоединенной мощности;новое строительство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Вас осуществить технологическое присоединение:</w:t>
      </w:r>
    </w:p>
    <w:p>
      <w:pPr>
        <w:pStyle w:val="Normal"/>
        <w:rPr/>
      </w:pPr>
      <w:r>
        <w:rPr>
          <w:sz w:val="22"/>
          <w:szCs w:val="22"/>
        </w:rPr>
        <w:t>5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наименование объекта для присоединения)</w:t>
      </w:r>
    </w:p>
    <w:p>
      <w:pPr>
        <w:pStyle w:val="Normal"/>
        <w:rPr/>
      </w:pPr>
      <w:r>
        <w:rPr>
          <w:sz w:val="22"/>
          <w:szCs w:val="22"/>
        </w:rPr>
        <w:t>6.Расположенного по адресу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место нахождения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Максимальная мощность  энергопринимающих устройств (вновь заявляемая+ сущ.)____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пряжении ______В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Вновь заявляемая мощность энергопринимающих устрой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кВт на напряжении ______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Существующая мощность (ранее присоединенная в данной точке присоединения мощность) __________кВт на напряжении ________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Заявляемая категория энергопринимающего устройства по надежности электроснабжения-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о одному источнику электроснабж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роки проектирования и поэтапного введения в эксплуатацию объекта (в том числе по этапам и очередям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ланируемый срок ввода в эксплуатац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огласен(а) на обработку своих персональных данных, указанных в заявке для рассылки информации об отключениях электроэнергии, коммерческих предложений, опросов и другой деятельности МУП «Горэлектросет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______________   /______________________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/подпись/                             /ф.и.о./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лан расположения энергопринимающего устройства , которое необходимо присоедин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пия паспорта и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rPr/>
      </w:pPr>
      <w:r>
        <w:rPr>
          <w:b/>
          <w:sz w:val="22"/>
          <w:szCs w:val="22"/>
        </w:rPr>
        <w:t>Заявитель:                                                                                    Заявку принял:</w:t>
      </w:r>
    </w:p>
    <w:p>
      <w:pPr>
        <w:pStyle w:val="Normal"/>
        <w:rPr/>
      </w:pPr>
      <w:r>
        <w:rPr>
          <w:sz w:val="22"/>
          <w:szCs w:val="22"/>
        </w:rPr>
        <w:t>_______________________                             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)                                                           (должность отв.лица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онтактный телефон)         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20____г.                                    «____»_________________20____г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57:00Z</dcterms:created>
  <dc:creator>User</dc:creator>
  <dc:description/>
  <cp:keywords/>
  <dc:language>en-US</dc:language>
  <cp:lastModifiedBy>ret</cp:lastModifiedBy>
  <cp:lastPrinted>2014-05-16T07:50:00Z</cp:lastPrinted>
  <dcterms:modified xsi:type="dcterms:W3CDTF">2014-07-03T10:28:00Z</dcterms:modified>
  <cp:revision>20</cp:revision>
  <dc:subject/>
  <dc:title>                                                                                        Директору МУП «Горэлектросети»</dc:title>
</cp:coreProperties>
</file>