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5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7"/>
        <w:gridCol w:w="992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18.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9440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3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,74.3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42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сертификации эл.энерги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г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 г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30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22.22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9000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0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ведение обучения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4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слуги по поверк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31;74.20.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формлению права хозяйственного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транспорта сторонн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, связанные с деятельностью по защит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4220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электроаудиту и техн. освидетельствование . эл.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11.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нсультационные и информацион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9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целяр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1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ГСМ и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00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ссор-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3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хова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 освещения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00.2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Холодная вода и водоот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во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1; 19.30, 25.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хране здоровья челове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пецодежда,обувь,ср-ва защи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ассорти-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ежегодного   медицинского осмотра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90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2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зарядке огнетушителей, ,пожарная сиг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1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кровли  и устройство ограждения К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0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помещений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01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0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оборудования ТП, автомат. выключ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кладка сетей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оры электроизмер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55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пор типа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2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4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од неизолированный (А,А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бель сил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фта 4СТП,СТп а ассортимен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ламп и светотехн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рительный прибор «Коэффициент-Север» с комплектом из 4-х измерительных кабелей 5 м (изоляция из силикона) ГОСТ 3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3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мерительного прибора марки СА 6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гкового автомобиля </w:t>
            </w:r>
            <w:r>
              <w:rPr>
                <w:bCs/>
                <w:sz w:val="16"/>
                <w:szCs w:val="16"/>
                <w:lang w:val="en-US"/>
              </w:rPr>
              <w:t>Nissan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rran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 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работ </w:t>
            </w:r>
            <w:r>
              <w:rPr>
                <w:sz w:val="16"/>
                <w:szCs w:val="16"/>
              </w:rPr>
              <w:t>по замене масляного выключателя С-35 М  на элегазовый ВГБЭП яч.№7 ОРУ-35 кВ ПС №2 110/35/6 «Жилз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8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устройству уличного освещения развязки «Въездное кольцо» в г. Нововорон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аппарата испытаний диэлектриков «ВОЛНА-АИД70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мерительного прибора милиомметр «МИКО-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1    »  декабря  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>Anchishkina</dc:creator>
  <dc:description/>
  <cp:keywords/>
  <dc:language>en-US</dc:language>
  <cp:lastModifiedBy>Admin</cp:lastModifiedBy>
  <cp:lastPrinted>2015-03-18T17:26:00Z</cp:lastPrinted>
  <dcterms:modified xsi:type="dcterms:W3CDTF">2015-09-03T06:32:00Z</dcterms:modified>
  <cp:revision>10</cp:revision>
  <dc:subject/>
  <dc:title>Приложение № 1</dc:title>
</cp:coreProperties>
</file>