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6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4"/>
        <w:gridCol w:w="995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3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энергии на цели отопления 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,7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теплоносителя на цели гор.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услуг холодно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по вывозу твердых бытовых отходов (ТБ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на поставку поискового генератора марки ГП-500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1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40.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услуги по поверке средств измер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.11.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белетрассоискател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Атлет АГ-319СК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Для нужд МУП «ГОРЭЛЕКТРОСЕ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ЗАКЛЮЧЕНИЕ ДОГОВОРА НА ПОСТАВК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становки УВФ-500(микро)</w:t>
            </w:r>
            <w:r>
              <w:rPr>
                <w:sz w:val="16"/>
                <w:szCs w:val="16"/>
              </w:rPr>
              <w:t xml:space="preserve"> ДЛЯ НУЖД МУП «ГОРЭЛЕКТРОСЕТИ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0 »  декабря 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12-30T15:44:00Z</cp:lastPrinted>
  <dcterms:modified xsi:type="dcterms:W3CDTF">2016-06-03T13:48:00Z</dcterms:modified>
  <cp:revision>32</cp:revision>
  <dc:subject/>
  <dc:title>Приложение № 1</dc:title>
</cp:coreProperties>
</file>