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__2016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Город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нахождения 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0,г. Нововоронеж, Воронежская область, Заводской проезд,9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64)21713, (47364)2042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orelset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002525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7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992"/>
        <w:gridCol w:w="1885"/>
        <w:gridCol w:w="1260"/>
        <w:gridCol w:w="683"/>
        <w:gridCol w:w="564"/>
        <w:gridCol w:w="995"/>
        <w:gridCol w:w="709"/>
        <w:gridCol w:w="1417"/>
        <w:gridCol w:w="851"/>
        <w:gridCol w:w="1275"/>
        <w:gridCol w:w="1134"/>
        <w:gridCol w:w="1276"/>
        <w:gridCol w:w="851"/>
      </w:tblGrid>
      <w:tr>
        <w:trPr>
          <w:trHeight w:val="5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-емые к закупаемым товарам, работам, услуга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аксимальной)цене договора (цене лота),тыс. 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4"/>
                <w:szCs w:val="14"/>
              </w:rPr>
              <w:t>О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 эл.энергии для технологического расхода ( поте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10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3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бретение эл энергии для соб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теплоэнергии на цели отопления и гор.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,7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теплоносителя на цели гор.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услуг холодного вод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по вывозу твердых бытовых отходов (ТБ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б.м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.11.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договора на поставку поискового генератора марки ГП-500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12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40.1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услуги по поверке средств измер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.11.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белетрассоискателя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Атлет АГ-319СК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Для нужд МУП «ГОРЭЛЕКТРОСЕ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_Беспалова Лидия Михайловна  </w:t>
      </w:r>
      <w:r>
        <w:rPr/>
        <w:t xml:space="preserve">                                             ________________             « 30 »  декабря   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  <w:r>
        <w:rPr/>
        <w:t xml:space="preserve">                                                                                                                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2:00Z</dcterms:created>
  <dc:creator>Anchishkina</dc:creator>
  <dc:description/>
  <cp:keywords/>
  <dc:language>en-US</dc:language>
  <cp:lastModifiedBy>Admin</cp:lastModifiedBy>
  <cp:lastPrinted>2015-12-30T15:44:00Z</cp:lastPrinted>
  <dcterms:modified xsi:type="dcterms:W3CDTF">2016-04-25T13:49:00Z</dcterms:modified>
  <cp:revision>31</cp:revision>
  <dc:subject/>
  <dc:title>Приложение № 1</dc:title>
</cp:coreProperties>
</file>