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КУПКИ ТОВАРОВ, РАБОТ, УСЛУГ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__2016__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10706"/>
      </w:tblGrid>
      <w:tr>
        <w:trPr>
          <w:trHeight w:val="25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азчика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городского округа город Нововороне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«Городские электрические сети»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 местонахождения  заказчика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070,г. Нововоронеж, Воронежская область, Заводской проезд,9</w:t>
            </w:r>
          </w:p>
        </w:tc>
      </w:tr>
      <w:tr>
        <w:trPr>
          <w:trHeight w:val="30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заказчика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364)21713, (47364)20426</w:t>
            </w:r>
          </w:p>
        </w:tc>
      </w:tr>
      <w:tr>
        <w:trPr>
          <w:trHeight w:val="30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нная почта заказчика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gorelseti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lis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30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51002525</w:t>
            </w:r>
          </w:p>
        </w:tc>
      </w:tr>
      <w:tr>
        <w:trPr>
          <w:trHeight w:val="319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101001</w:t>
            </w:r>
          </w:p>
        </w:tc>
      </w:tr>
      <w:tr>
        <w:trPr>
          <w:trHeight w:val="319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ТО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4270000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850"/>
        <w:gridCol w:w="992"/>
        <w:gridCol w:w="1885"/>
        <w:gridCol w:w="1260"/>
        <w:gridCol w:w="683"/>
        <w:gridCol w:w="564"/>
        <w:gridCol w:w="995"/>
        <w:gridCol w:w="709"/>
        <w:gridCol w:w="1417"/>
        <w:gridCol w:w="851"/>
        <w:gridCol w:w="1275"/>
        <w:gridCol w:w="1134"/>
        <w:gridCol w:w="1276"/>
        <w:gridCol w:w="851"/>
      </w:tblGrid>
      <w:tr>
        <w:trPr>
          <w:trHeight w:val="511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ВЭД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ДП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догов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особ осуществления закуп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в электронной форм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</w:t>
            </w:r>
          </w:p>
        </w:tc>
      </w:tr>
      <w:tr>
        <w:trPr>
          <w:trHeight w:val="72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 догово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инимально необходимые требования, предъявля-емые к закупаемым товарам, работам, услугам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 количестве (объеме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гион поставки товаров, выполнения работ, оказания услу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 началь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(максимальной)цене договора (цене лота),тыс. руб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График осуществления процедур закупки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r>
              <w:rPr>
                <w:sz w:val="14"/>
                <w:szCs w:val="14"/>
              </w:rPr>
              <w:t>ОКА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ая дата или период  размещения извещения о закупк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яц,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ок исполнения  догово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яц, год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.14.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Приобретение  эл.энергии для технологического расхода ( потери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т.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red"/>
              </w:rPr>
            </w:pPr>
            <w:r>
              <w:rPr>
                <w:bCs/>
                <w:sz w:val="16"/>
                <w:szCs w:val="16"/>
              </w:rPr>
              <w:t>10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632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Декабрь 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П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.14.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Приобретение эл энергии для собствен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т.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. Нововоронеж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Декабрь 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.3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30.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обретение теплоэнергии на цели отопления и гор. водоснаб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кал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9,70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. Нововоронеж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Декабрь 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.3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30.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обретение теплоносителя на цели гор. водоснаб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б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. Нововоронеж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Декабрь 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00.3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Приобретение услуг холодного водоснабж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б.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2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. Нововоронеж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Декабрь 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00.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обретение услуг водоот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б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8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. Нововоронеж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Декабрь 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11.2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обретение услуг по вывозу твердых бытовых отходов (ТБ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куб.м.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. Нововоронеж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Декабрь 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_Беспалова Лидия Михайловна  </w:t>
      </w:r>
      <w:r>
        <w:rPr/>
        <w:t xml:space="preserve">                                             ________________             « 30 »  декабря   2015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ФИО, должность руководителя (уполномоченного лица)                                                (подпись)                                         (дата утверждения)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заказчика)</w:t>
      </w:r>
      <w:r>
        <w:rPr/>
        <w:t xml:space="preserve">                                                                                                                 М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52:00Z</dcterms:created>
  <dc:creator>Anchishkina</dc:creator>
  <dc:description/>
  <cp:keywords/>
  <dc:language>en-US</dc:language>
  <cp:lastModifiedBy>Admin</cp:lastModifiedBy>
  <cp:lastPrinted>2015-12-30T15:44:00Z</cp:lastPrinted>
  <dcterms:modified xsi:type="dcterms:W3CDTF">2015-12-30T12:47:00Z</dcterms:modified>
  <cp:revision>28</cp:revision>
  <dc:subject/>
  <dc:title>Приложение № 1</dc:title>
</cp:coreProperties>
</file>