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__2013__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городского округа-город Нововорон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Городские электрические сети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телефон, электронная почта заказчика*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70,г. Нововоронеж, Воронежская область, Заводской проезд,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gorelset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li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1002525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27000000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тора закупки**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70"/>
        <w:gridCol w:w="2190"/>
        <w:gridCol w:w="1260"/>
        <w:gridCol w:w="720"/>
        <w:gridCol w:w="1080"/>
        <w:gridCol w:w="1440"/>
        <w:gridCol w:w="1440"/>
        <w:gridCol w:w="1080"/>
        <w:gridCol w:w="1080"/>
        <w:gridCol w:w="900"/>
        <w:gridCol w:w="720"/>
        <w:gridCol w:w="540"/>
        <w:gridCol w:w="1260"/>
      </w:tblGrid>
      <w:tr>
        <w:trPr>
          <w:trHeight w:val="51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акуп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, работам, услуг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ланируемом объеме денежных средств,т.р., без учёта н.д.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электронн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уг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944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 эл.энергии для технологического расхода ( потер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орон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108,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ежемесяно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ежемесяно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ЕП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423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сертификации эл.энерги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Ряз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г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 г.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5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чёт нормативного расхода эл.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орон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обучения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орон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квар-т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квар-та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4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слуги по поверк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орон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квар-т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квар-та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оформлению права хозяйственного 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орон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квар-т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квар-та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енда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квар-т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квар-та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транспорта сторонн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5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,связанные с деятельностью по защит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орон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квар-т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квар-та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120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по аудиту бухгалтерской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орон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в. 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в. 201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услуг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1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сультационные и информацион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ронежская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9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нцелярск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луатационные расходы на авто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ГСМ и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ронежская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запасных ча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ронежская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13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хование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ронежская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квар-т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квар-та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ммунальные и 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бретение эл энергии для собственных нужд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 освещения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пл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ка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,0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Холодная вода и водоот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воз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уб.м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уги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охране здоровья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ронежская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9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ежегодного   медицинского осмотра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кв. 2013</w:t>
            </w:r>
            <w:r>
              <w:rPr>
                <w:b/>
                <w:bCs/>
                <w:sz w:val="16"/>
                <w:szCs w:val="16"/>
              </w:rPr>
              <w:t xml:space="preserve">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кв.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90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20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зарядке огнетушителей, ,пожарная сигн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орон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квар-т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квар-та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ные работы (услуги сторонних организа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1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монт кровли  и устройство ограждения 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ронежская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в. 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в. 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помещений административного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ронежская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в. 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в. 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4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оборудования 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ронежская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в. 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в. 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кладка сетей электр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ронежская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кв- 4 кв.. 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кв- 4 кв.. 201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ные работы,, выполняемые персоналом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4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ные работы по воздушным  лин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4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ные работы по кабельным лини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4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ные работы по оборудованию трансформаторных под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ные работы светотехнического оборуд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ороне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9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ные работы по приборам учё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г. Нововоронеж 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Нижний Новгоро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таврополь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Владимир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эл. техн. лабора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онеж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но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 xml:space="preserve">_Беспалова Лидия Михайловна  </w:t>
      </w:r>
      <w:r>
        <w:rPr/>
        <w:t xml:space="preserve">                                             ________________             « 21    »  декабря   201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8:29:00Z</dcterms:created>
  <dc:creator>Anchishkina</dc:creator>
  <dc:description/>
  <cp:keywords/>
  <dc:language>en-US</dc:language>
  <cp:lastModifiedBy>Экономист</cp:lastModifiedBy>
  <cp:lastPrinted>2012-12-30T21:30:00Z</cp:lastPrinted>
  <dcterms:modified xsi:type="dcterms:W3CDTF">2012-12-30T18:29:00Z</dcterms:modified>
  <cp:revision>2</cp:revision>
  <dc:subject/>
  <dc:title>Приложение № 1</dc:title>
</cp:coreProperties>
</file>