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6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4"/>
        <w:gridCol w:w="995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энергии на цели отопления 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носителя на цел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услуг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по вывозу твердых бытовых отходов (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на поставку поискового генератора марки ГП-50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40.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услуги по поверке средств измер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белетрассоискател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Атлет АГ-319СК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ля нужд МУП «ГОРЭЛЕКТРОСЕ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ЗАКЛЮЧЕНИЕ ДОГОВОРА НА ПОСТАВК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становки УВФ-500(микро)</w:t>
            </w:r>
            <w:r>
              <w:rPr>
                <w:sz w:val="16"/>
                <w:szCs w:val="16"/>
              </w:rPr>
              <w:t xml:space="preserve"> ДЛЯ НУЖД МУП «ГОРЭЛЕКТРОСЕТИ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двух ячеек КРУН-6кВ ПС №2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двух ячеек КРУН-6кВ ПС №2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2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ДЕРЕВЯННЫХ ОПОР ВЛ 6кВ «ПОЛУБЯНОВСКОГО ВОДОЗАБОРА»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МАСЛЯНОГО ВЫКЛЮЧАТЕЛЯ С-35М ОРУ-35кВ ПС №2 110/35/6кВ НА ЭЛЕГАЗОВЫЙ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вого узла с организацией учё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4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0.4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ПОЛНЕНИЕ РЕМОНТНЫХ РАБОТ ФАСАДА АДМИНИСТРАТИВНОГО ЗДАНИЯ МУП «ГОРЭЛЕКТРОСЕ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0.4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ых работ по возведению пристройки гаража для автотранспорта МУП «Горэлектрос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5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2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сети наружного электроснабжения Центра боев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99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ставка прибора контроля высоковольтных выключателей ПКВ/М6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0 »  декабря 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6-07-19T15:46:00Z</cp:lastPrinted>
  <dcterms:modified xsi:type="dcterms:W3CDTF">2016-12-21T14:01:00Z</dcterms:modified>
  <cp:revision>47</cp:revision>
  <dc:subject/>
  <dc:title>Приложение № 1</dc:title>
</cp:coreProperties>
</file>